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ЗИ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фіційного опонента професора Кульчицького О.К. на дисертаційну роботу Саєнка Андрія Вікторовича «Актопротекторні властивості нових похідних 1,2,4-триазино-хіназоліну», представленої до спеціалізованої вченої ради Д 26.550.01 при ДУ «Інститут фармакології та токсикології НАМН України» на здобуття наукового ступеня кандидата медичних наук за спеціальністю 14.03.05 – фармакологія.</w:t>
      </w:r>
    </w:p>
    <w:p>
      <w:pPr>
        <w:pStyle w:val="Normal"/>
        <w:spacing w:lineRule="auto" w:line="240" w:before="120" w:after="0"/>
        <w:ind w:right="-25" w:firstLine="708"/>
        <w:jc w:val="both"/>
        <w:rPr/>
      </w:pPr>
      <w:r>
        <w:rPr>
          <w:rFonts w:cs="Times New Roman" w:ascii="Times New Roman" w:hAnsi="Times New Roman"/>
          <w:sz w:val="28"/>
          <w:szCs w:val="28"/>
        </w:rPr>
        <w:tab/>
      </w: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Нестримний прогрес  в діяльності людини останніх десятиліть ставить перед сучасною наукою проблему підтримання належного рівня розумової та фізичної працездатності, особливо у екстремальних умовах (гіпоксія, гіпо- та гіпертермія, гіподинамія тощо). З цією метою сьогодні використовуються різноманітні фармакологічні засоби (актопротектори, адаптогени, психостимулятори, антигіпоксанти, субстракти циклу Кребса та ін.), які здатні підвищувати фізичну та розумову працездатність людини.</w:t>
      </w:r>
    </w:p>
    <w:p>
      <w:pPr>
        <w:pStyle w:val="Normal"/>
        <w:spacing w:lineRule="auto" w:line="240" w:before="120" w:after="0"/>
        <w:ind w:right="-25" w:firstLine="708"/>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Для фармакологічної корекції вище згаданих патологічних станів досить часто використовують актопротектори -  засоби з невиснажуючим типом дії. Дана група препаратів успішно використовується у військовій, рятувальній та цивільній медицині, а також для прискорення реабілітації після перенесених захворювань. Однак, на сьогодні, група актопротекторів представлена практично одним бемітилом, який не задовольняє клініцистів, а притаманні йому побічні ефекти перешкоджають широкому використанню даного препарату. Тому в останні роки введеться інтенсивний пошук нових хімічних сполук придатних для створення на їх основі більш ефективних та безпечних актопротекторів.</w:t>
      </w:r>
    </w:p>
    <w:p>
      <w:pPr>
        <w:pStyle w:val="Normal"/>
        <w:spacing w:lineRule="auto" w:line="240" w:before="120" w:after="0"/>
        <w:ind w:right="-25" w:firstLine="708"/>
        <w:jc w:val="both"/>
        <w:rPr>
          <w:rFonts w:ascii="Times New Roman" w:hAnsi="Times New Roman" w:cs="Times New Roman"/>
          <w:sz w:val="28"/>
          <w:szCs w:val="28"/>
        </w:rPr>
      </w:pPr>
      <w:r>
        <w:rPr>
          <w:rFonts w:cs="Times New Roman" w:ascii="Times New Roman" w:hAnsi="Times New Roman"/>
          <w:sz w:val="28"/>
          <w:szCs w:val="28"/>
        </w:rPr>
        <w:t>В зв’язку з цим А. В. Саєнко цілком обґрунтовано вибрав для свого дослідження нові похідні 1,2,4-триазино-хіназоліну, яким, за даними літератури, притаманні протиішемічна, протигіпоксична, антиоксидантна та нейропротективні дії, які добре співставляється з патогенезом фізичної та розумової втоми.</w:t>
      </w:r>
    </w:p>
    <w:p>
      <w:pPr>
        <w:pStyle w:val="Normal"/>
        <w:spacing w:lineRule="auto" w:line="240"/>
        <w:ind w:firstLine="708"/>
        <w:jc w:val="both"/>
        <w:rPr/>
      </w:pPr>
      <w:r>
        <w:rPr>
          <w:rFonts w:cs="Times New Roman" w:ascii="Times New Roman" w:hAnsi="Times New Roman"/>
          <w:b/>
          <w:sz w:val="28"/>
          <w:szCs w:val="28"/>
        </w:rPr>
        <w:t xml:space="preserve">Зв’язок роботи з науковими програмами. </w:t>
      </w:r>
      <w:r>
        <w:rPr>
          <w:rFonts w:cs="Times New Roman" w:ascii="Times New Roman" w:hAnsi="Times New Roman"/>
          <w:sz w:val="28"/>
          <w:szCs w:val="28"/>
        </w:rPr>
        <w:t>Дисертаційна робота виконана в рамках НДР кафедри фармакології Вінницького національного медичного університету імені М.І. Пирогова за темою «Експериментальне дослідження нейро- та кардіопротекторних властивостей ациклічних, ароматичних та гетероциклічних сполук» (№ держреєстрації 0109U004812). Дисертант є співвиконавцем даної теми.</w:t>
      </w:r>
    </w:p>
    <w:p>
      <w:pPr>
        <w:pStyle w:val="Normal"/>
        <w:spacing w:lineRule="auto" w:line="240"/>
        <w:ind w:firstLine="708"/>
        <w:jc w:val="both"/>
        <w:rPr/>
      </w:pPr>
      <w:r>
        <w:rPr>
          <w:rFonts w:cs="Times New Roman" w:ascii="Times New Roman" w:hAnsi="Times New Roman"/>
          <w:b/>
          <w:sz w:val="28"/>
          <w:szCs w:val="28"/>
        </w:rPr>
        <w:t xml:space="preserve">Обсяг та структура дисертації. </w:t>
      </w:r>
      <w:r>
        <w:rPr>
          <w:rFonts w:cs="Times New Roman" w:ascii="Times New Roman" w:hAnsi="Times New Roman"/>
          <w:sz w:val="28"/>
          <w:szCs w:val="28"/>
        </w:rPr>
        <w:t>Дисертація побудована згідно рекомендацій ДАК, викладена українською мовою на 156 сторінках комп’ютерного тексту та складається із вступу, огляду літератури, матеріалів та методів дослідження, трьох розділів власних досліджень, аналізу та узагальненню досліджень, висновків та списку літератури, який складається з 155 джерел кирилицею та 75 латиницею. Робота ілюстрована 18 таблицями та 27 малюнками.</w:t>
      </w:r>
    </w:p>
    <w:p>
      <w:pPr>
        <w:pStyle w:val="Normal"/>
        <w:spacing w:lineRule="auto" w:line="240"/>
        <w:ind w:firstLine="708"/>
        <w:jc w:val="both"/>
        <w:rPr/>
      </w:pPr>
      <w:r>
        <w:rPr>
          <w:rFonts w:cs="Times New Roman" w:ascii="Times New Roman" w:hAnsi="Times New Roman"/>
          <w:b/>
          <w:sz w:val="28"/>
          <w:szCs w:val="28"/>
        </w:rPr>
        <w:t xml:space="preserve">Оцінка змісту роботи та її завершеність.  </w:t>
      </w:r>
      <w:r>
        <w:rPr>
          <w:rFonts w:cs="Times New Roman" w:ascii="Times New Roman" w:hAnsi="Times New Roman"/>
          <w:sz w:val="28"/>
          <w:szCs w:val="28"/>
        </w:rPr>
        <w:t xml:space="preserve">Розділ «Вступ» містить актуальність теми, сучасний стан даної проблеми, мету та задачі дослідження, наукову новизну та практичну значимість робот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ерший розділ дисертації – «Огляд літератури» містить відомості про стан проблеми підтримання та відновлення розумової та фізичної працездатності різноманітними фармакологічними засобами. Достатньо широко освітлено групи препаратів та дана характеристика кожного лікарського препарату, що  використовуються на сьогодні, наведено чітку класифікацію засобів, що використовуються при різни патологіях. Зроблено заключення про потребу пошуку нових, більш ефективних засобів з актопротекторними властивостями. У розділі «Матеріали та методи досліджень» детально описано сучасні методики експериментальних досліджень на наявність у нових похідних 1,2,4-триазино-хіназоліну актопротекторних властивостей. Надано хімічну класифікацію досліджуваних сполук та їхні основні характеристики. Детально розписано розподіл тварин за дослідними групами. Описано статистичні методики, що використовувались при обробці результатів дослідженн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ретій розділ «Скринінг актопротекторної активності в ряду нових похідних 1,2,4-триазино-хіназоліну в умовах нормо-, гіпо- та гіпертермії» містить дані про первинний скринінг нових 11-ти похідних 1,2,4-триазино-хіназоліну. В даному розділі виділено сполуку лідер  з лабораторним шифром МТ-279, яка вірогідно переважала еталонний актопротектор бемітил за плавальним тестом у нормальних та ускладнених умовах експерименту. Також в даному розділі проведене дослідження токсичності даної сполуки та визначено її ЕД</w:t>
      </w:r>
      <w:r>
        <w:rPr>
          <w:rFonts w:cs="Times New Roman" w:ascii="Times New Roman" w:hAnsi="Times New Roman"/>
          <w:sz w:val="28"/>
          <w:szCs w:val="28"/>
          <w:vertAlign w:val="subscript"/>
        </w:rPr>
        <w:t xml:space="preserve">50. </w:t>
      </w:r>
      <w:r>
        <w:rPr>
          <w:rFonts w:cs="Times New Roman" w:ascii="Times New Roman" w:hAnsi="Times New Roman"/>
          <w:sz w:val="28"/>
          <w:szCs w:val="28"/>
        </w:rPr>
        <w:t>Слід зазначити що сполука лідер МТ-279 володіє досить низьким показником токсичності (IV клас малотоксичних речовин), та безпечною широтою терапевтичної активності (терапевтичний індекс складає 302). Важливим результатом стала доведена автором ефективність даної сполуки у скринінгових дослідженнях та можливість для подальших досліджень її властивостей. Результати проведених досліджень освітлено у фаховому журналі, та публікацією тез доповід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четвертому розділі «Вплив сполуки МТ-279  на фізичну витривалість щурів в ускладнених умовах експерименту» автором наведено дані досліджень сполуки МТ-279 в ускладнених умовах експерименту. Розділ складається з трьох підрозділів. Автором проведено дослідження захисної дії сполуки МТ-279 при впливі гемічної гіпоксії та  гострого порушення мозкового кровотоку, та доведено що лікування тварин з впливом різних видів гіпоксії досліджуваною сполукою сприяє збереженню фізичних показників тварин та їх більш швидкому відновленню. Також автор описує вплив МТ-279 на стресованих гіпокінезією щурів, та доводить наявність захисного пливу даної сполуки в заданих умовах експерименту. В той же час за морфологічною картиною внутрішніх органів та скелетної мускулатури «гіпокінетичних щурів» автором зроблено висновок про наявність актопротекторних властивостей у сполуки МТ-279.</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ятий розділ «Дослідження механізмів актопротекторної дії сполуки МТ-279» розділено на два підрозділи – дослідження впливу сполуки МТ-279 на метаболічні процеси в умовах фізичного навантаження щурів та вивченню впливу сполуки МТ-279 на процес відновлення фізичної працездатності щурів після субмаксимального навантаження. Автором достатньо чітко показано, що актопротекторний вплив сполуки МТ-279 обумовлений її нормалізуючим впливом на процеси ПОЛ (зниження рівня МДА та підвищення вмісту відновленого глутатіону), а також зростання рівня глюкози в печінці та скелетній мускулатурі, кращої утилізації лактату та посиленням процесів ліполізу. В той же час, автором досліджено, що  досліджувана сполука МТ-279 позитивно впливала на процеси відновлення фізичної витривалості тварин після субмаксимального навантаженн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шостому розділі «Аналіз та узагальнення отриманих результатів» проведено аналіз та узагальнення отриманих результатів, на належному професійному рівні доведено здатність сполуки МТ-279 підвищувати фізичну витривалість щурів у нормальних та ускладнених умовах експерименту. Проведене порівняння сполуки МТ-279 з еталонним актопротектором бемітилом доводить, що сполука лідер співставляється, а часто і переважає бемітил за спроможністю підвищувати фізичну витривалість тварин.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исновки включають сім пунктів, та повністю відповідають завданням дослідженн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 містить 155 джерел кирилицею та 75 латиницею.</w:t>
      </w:r>
    </w:p>
    <w:p>
      <w:pPr>
        <w:pStyle w:val="Normal"/>
        <w:spacing w:lineRule="auto" w:line="240"/>
        <w:ind w:firstLine="708"/>
        <w:jc w:val="both"/>
        <w:rPr/>
      </w:pPr>
      <w:r>
        <w:rPr>
          <w:rFonts w:cs="Times New Roman" w:ascii="Times New Roman" w:hAnsi="Times New Roman"/>
          <w:b/>
          <w:sz w:val="28"/>
          <w:szCs w:val="28"/>
        </w:rPr>
        <w:t xml:space="preserve">Наукова новизна отриманих результатів. </w:t>
      </w:r>
      <w:r>
        <w:rPr>
          <w:rFonts w:cs="Times New Roman" w:ascii="Times New Roman" w:hAnsi="Times New Roman"/>
          <w:sz w:val="28"/>
          <w:szCs w:val="28"/>
        </w:rPr>
        <w:t>У ході проведених досліджень вперше  теоретично обґрунтовано та експериментально доведено наявність актопротекторної та протигіпоксичної активностей у нових похідних 1,2,4-триазино-хіназоліну на моделях фізичної витривалості та гіпоксії у щурів, виявлено сполуку-лідера (сполука МТ-279), конкурентоспроможну з бемітилом. Встановлено, що її актопротекторні властивості залежать від фенільного замісника у третьому положенні.  За результатами досліджень у нормальних та ускладнених умовах експерименту доведено перевагу МТ-279 над еталонним актопротектором.  Вперше показано, що  механізм актопротекторної активності сполуки МТ-279 базується на її спроможності стимулювати неспецифічний протеїнсинтез, попереджувати патологічні зміни в прооксидантно-антиоксидантній системі, покращувати енергозабезпечення м’язів а також раціональному використанні енергетичних запасів клітин.</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 xml:space="preserve">Практичне значення отриманих результатів. </w:t>
      </w:r>
      <w:r>
        <w:rPr>
          <w:rFonts w:cs="Times New Roman" w:ascii="Times New Roman" w:hAnsi="Times New Roman"/>
          <w:sz w:val="28"/>
          <w:szCs w:val="28"/>
        </w:rPr>
        <w:t>Результати проведеного дослідження значно розширили та поглибили наші знання  про фармакодинаміку  похідних хіназоліну та його конденсованих аналогів. Встановлено залежність «структура-дія» та «доза-ефект» для нових похідних хіназоліну. Результати поглибленого вивчення фармакологічних властивостей найбільш активної сполуки можуть лягти в основу її клінічної апробації в якості актопротектора та створенні нового фармакологічного препарату із зазначеними властивостями. Отриманні данні впроваджені у навчальний процес низки медичних вузів III – IV рівня акредитації.</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 xml:space="preserve">Ступінь обґрунтованості та достовірності положень, висновків і рекомендацій, сформульованих у дисертації. </w:t>
      </w:r>
      <w:r>
        <w:rPr>
          <w:rFonts w:cs="Times New Roman" w:ascii="Times New Roman" w:hAnsi="Times New Roman"/>
          <w:sz w:val="28"/>
          <w:szCs w:val="28"/>
        </w:rPr>
        <w:t>Отримані А.В. Саєнко результати і розроблені на їх основі положення та висновки базуються на достатній кількості досліджень проведених на 640 статевозрілих щурах обох статей з використанням сучасних підходів до оцінки актопротекторного ефект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Більшість досліджень проведені у динаміці в порівняльному аспекті з бемітилом, вибір якого є цілком обґрунтованим. Фактичний матеріал достатньо ілюстрований таблицями та рисунками. </w:t>
      </w:r>
    </w:p>
    <w:p>
      <w:pPr>
        <w:pStyle w:val="Normal"/>
        <w:spacing w:lineRule="auto" w:line="240"/>
        <w:ind w:firstLine="708"/>
        <w:jc w:val="both"/>
        <w:rPr/>
      </w:pPr>
      <w:r>
        <w:rPr>
          <w:rFonts w:cs="Times New Roman" w:ascii="Times New Roman" w:hAnsi="Times New Roman"/>
          <w:sz w:val="28"/>
          <w:szCs w:val="28"/>
        </w:rPr>
        <w:t xml:space="preserve">Достовірність результатів проведених експериментів не викликає сумнівів, оскільки вони базуються на достатньо інформативних методах дослідження з використанням сучасної статистичної обробки цифрового матеріал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аукові положення та висновки дисертації базуються на результатах власних досліджень і є відображенням певних закономірностей, виявлених в ході глибокого аналізу фармакологічних, патофізіологічних, біохімічних та морфологічних досліджень похідних 1,2,4-триазино хіназоліну у заданих умовах експеримент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се це дає підставі вважати, що наукові положення та висновки даної дисертації є цілком обґрунтованими, узгодженими з метою та задачами дослідження, а їх достовірність не викликає сумніву.</w:t>
      </w:r>
    </w:p>
    <w:p>
      <w:pPr>
        <w:pStyle w:val="Normal"/>
        <w:spacing w:lineRule="auto" w:line="240"/>
        <w:ind w:firstLine="708"/>
        <w:jc w:val="both"/>
        <w:rPr/>
      </w:pPr>
      <w:r>
        <w:rPr>
          <w:rFonts w:cs="Times New Roman" w:ascii="Times New Roman" w:hAnsi="Times New Roman"/>
          <w:b/>
          <w:sz w:val="28"/>
          <w:szCs w:val="28"/>
        </w:rPr>
        <w:t xml:space="preserve">Повнота викладення результатів в опублікованих працях та рефераті. </w:t>
      </w:r>
      <w:r>
        <w:rPr>
          <w:rFonts w:cs="Times New Roman" w:ascii="Times New Roman" w:hAnsi="Times New Roman"/>
          <w:sz w:val="28"/>
          <w:szCs w:val="28"/>
        </w:rPr>
        <w:t>Результати проведених досліджень та основні наукові положення, що викладені у дисертаційній роботі, у достатній мірі відображені у 12 наукових роботах, з них 5 статей надруковані у фахових журналах, перелік яких затверджений МОН України, 1 – у закордонному профільному науковому журналі «</w:t>
      </w:r>
      <w:r>
        <w:rPr>
          <w:rFonts w:cs="Times New Roman" w:ascii="Times New Roman" w:hAnsi="Times New Roman"/>
          <w:bCs/>
          <w:sz w:val="28"/>
          <w:szCs w:val="28"/>
        </w:rPr>
        <w:t>Curierul medical»</w:t>
      </w:r>
      <w:r>
        <w:rPr>
          <w:rFonts w:cs="Times New Roman" w:ascii="Times New Roman" w:hAnsi="Times New Roman"/>
          <w:sz w:val="28"/>
          <w:szCs w:val="28"/>
        </w:rPr>
        <w:t xml:space="preserve"> (журнал заснований МОЗ Республіки Молдова, ISSN 1857-0666), 1 патент України на корисну модель (№96186), 6 тез доповідей. У наукових роботах, опублікованих у співавторстві, дисертантом наведені результати власних експериментальних досліджень, особистого аналізу та узагальнення отриманих даних.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Автореферат дисертації побудований згідно рекомендацій ДАК України та за змістом відповідає дисертаційній роботі.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b/>
        <w:t xml:space="preserve">Недоліки дисертації щодо її змісту та оформлення.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Розділ 4.3., який налічує 32 стор., перевантажений, на наш погляд, хоч і цікавими, але не зовсім проаналізованими в співставленні з біохімічними дослідженнями , морфологічними фактами.</w:t>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Дискусійні питання: </w:t>
      </w:r>
    </w:p>
    <w:p>
      <w:pPr>
        <w:pStyle w:val="Style17"/>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Яка на Вашу думку, тривалість актопротекторного ефекту, стійкість дії сполуки МТ-279. </w:t>
      </w:r>
    </w:p>
    <w:p>
      <w:pPr>
        <w:pStyle w:val="Style17"/>
        <w:numPr>
          <w:ilvl w:val="0"/>
          <w:numId w:val="1"/>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ий тип гіпоксії виникає при тривалому плаванні: гостра, переривчаста, хронічна, комбінована. На яку впливає МТ-279 і яким чином?</w:t>
      </w:r>
    </w:p>
    <w:p>
      <w:pPr>
        <w:pStyle w:val="Style17"/>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В багатьох дослідженнях показано, що гіпокінезія призводить до скорочення тривалості життя експериментальних тварин. Чи можна сподіватися на деякий геропротекторний ефект сполуки МТ-279.</w:t>
      </w:r>
    </w:p>
    <w:p>
      <w:pPr>
        <w:pStyle w:val="Style17"/>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Чим пропонуємий Вами актопротектор відрізняється від речовин з допінговим ефектом?</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b/>
          <w:sz w:val="28"/>
          <w:szCs w:val="28"/>
        </w:rPr>
        <w:t xml:space="preserve">Висновок щодо відповідності встановленим вимогам.  </w:t>
      </w:r>
      <w:r>
        <w:rPr>
          <w:rFonts w:cs="Times New Roman" w:ascii="Times New Roman" w:hAnsi="Times New Roman"/>
          <w:sz w:val="28"/>
          <w:szCs w:val="28"/>
        </w:rPr>
        <w:t>Дисертаційна  роботи Саєнка Андрія Вікторовича «Актопротекторні властивості нових похідних 1,2,4- триазино-хіназоліну» за обсягом проведених досліджень, повнотою публікацій результатів досліджень у фахових виданнях, є завершеною, самостійною науковою працею, що відповідає спеціальності 14.03.05 – фармакологі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На основі багатопланового дослідження з використанням сучасних інформативних методів встановлено, що новим похідним 1,2,4-триазино- хіназоліну притаманні актопротекторні властивості, які найбільш виразно проявились у сполуки з лабораторним шифром МТ-279.</w:t>
      </w:r>
    </w:p>
    <w:p>
      <w:pPr>
        <w:pStyle w:val="Normal"/>
        <w:spacing w:lineRule="auto" w:line="240"/>
        <w:ind w:left="360" w:hanging="0"/>
        <w:jc w:val="both"/>
        <w:rPr/>
      </w:pPr>
      <w:r>
        <w:rPr>
          <w:rFonts w:cs="Times New Roman" w:ascii="Times New Roman" w:hAnsi="Times New Roman"/>
          <w:sz w:val="28"/>
          <w:szCs w:val="28"/>
        </w:rPr>
        <w:tab/>
        <w:t>За актуальністю обраної теми, об’ємом, методичним рівнем проведених досліджень та науково-практичним значенням отриманих результатів дисертаційна робота Саєнка Андрія Вікторовича «Актопротекторні властивості нових похідних 1,2,4-триазино-хіназоліну», відповідає п.11 «Порядку присудження наукових ступенів та присвоєння вченого звання старшого наукового співробітника», затвердженого постановою Кабінету Міністрів України від 24. 07.2013 р., №567, а її автор заслуговує присудження наукового ступеня кандидата медичних наук за спеціальністю 14.03.05 – фармакологі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фіційний опонент – </w:t>
      </w:r>
    </w:p>
    <w:p>
      <w:pPr>
        <w:pStyle w:val="Normal"/>
        <w:spacing w:lineRule="auto" w:line="240"/>
        <w:jc w:val="both"/>
        <w:rPr/>
      </w:pPr>
      <w:r>
        <w:rPr>
          <w:rFonts w:cs="Times New Roman" w:ascii="Times New Roman" w:hAnsi="Times New Roman"/>
          <w:sz w:val="28"/>
          <w:szCs w:val="28"/>
        </w:rPr>
        <w:t xml:space="preserve">доктор медичних наук, професор, </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Заслужений діяч науки і техніки,</w:t>
      </w:r>
      <w:r>
        <w:rPr>
          <w:rFonts w:cs="Times New Roman" w:ascii="Times New Roman" w:hAnsi="Times New Roman"/>
          <w:b/>
          <w:sz w:val="28"/>
          <w:szCs w:val="28"/>
        </w:rPr>
        <w:t xml:space="preserve"> </w:t>
      </w:r>
    </w:p>
    <w:p>
      <w:pPr>
        <w:pStyle w:val="Normal"/>
        <w:spacing w:lineRule="auto" w:line="240"/>
        <w:jc w:val="both"/>
        <w:rPr/>
      </w:pPr>
      <w:r>
        <w:rPr>
          <w:rFonts w:cs="Times New Roman" w:ascii="Times New Roman" w:hAnsi="Times New Roman"/>
          <w:sz w:val="28"/>
          <w:szCs w:val="28"/>
        </w:rPr>
        <w:t xml:space="preserve">заступник директора з наукових питан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У «Інститут геронтології ім. Д.Ф.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ботарьова НАМН України»                                                О. К. Кульчицький</w:t>
      </w:r>
    </w:p>
    <w:p>
      <w:pPr>
        <w:pStyle w:val="Normal"/>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42:00Z</dcterms:created>
  <dc:creator>Андрій</dc:creator>
  <dc:description/>
  <cp:keywords/>
  <dc:language>en-US</dc:language>
  <cp:lastModifiedBy>Sus</cp:lastModifiedBy>
  <cp:lastPrinted>2015-09-29T11:35:00Z</cp:lastPrinted>
  <dcterms:modified xsi:type="dcterms:W3CDTF">2015-10-06T07:42:00Z</dcterms:modified>
  <cp:revision>2</cp:revision>
  <dc:subject/>
  <dc:title/>
</cp:coreProperties>
</file>