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ГУК</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дисертаційну роботу </w:t>
      </w:r>
      <w:r>
        <w:rPr>
          <w:rFonts w:cs="Times New Roman" w:ascii="Times New Roman" w:hAnsi="Times New Roman"/>
          <w:b/>
          <w:sz w:val="36"/>
          <w:szCs w:val="36"/>
          <w:lang w:val="uk-UA"/>
        </w:rPr>
        <w:t>Саєнка Андрія Вікторовича</w:t>
      </w:r>
    </w:p>
    <w:p>
      <w:pPr>
        <w:pStyle w:val="Normal"/>
        <w:spacing w:lineRule="auto" w:line="360" w:before="0" w:after="0"/>
        <w:jc w:val="center"/>
        <w:rPr/>
      </w:pPr>
      <w:r>
        <w:rPr>
          <w:rFonts w:cs="Times New Roman" w:ascii="Times New Roman" w:hAnsi="Times New Roman"/>
          <w:b/>
          <w:sz w:val="28"/>
          <w:szCs w:val="28"/>
          <w:lang w:val="uk-UA"/>
        </w:rPr>
        <w:t>«Актопротекторні властивості нових похідних 1,2,4 – триазино-хіназоліну», поданої до вченої ради Д 26.550.01 при ДУ «Інститут фармакології та токсикології НАМН України» на здобуття наукового ступеня кандидата медичних наук за спеціальністю 14.03.05 – фармаколог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пробле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ий темп життя в сучасному суспільстві, урбанізація населення, технологічних прогрес, постійне навантаження призводять до стресів людини та її перевтоми як фізичної, так і психічної. Це викликає низку негативних наслідків, зокрема, постійної втоми, виснаження, різкого зниження захисно-адаптаційних механізмів організму тощо, а також фізичної витривалості, яка відіграє ключову роль у виконанні роботи та її якості в багатьох сферах життя людини на належному рівні. Тому, для підвищення фізичної та розумової діяльності людини за звичайних та, особливо, екстремальних умов використовують спеціальні лікарські засоби – актопротектори. </w:t>
      </w:r>
    </w:p>
    <w:p>
      <w:pPr>
        <w:pStyle w:val="Normal"/>
        <w:spacing w:lineRule="auto" w:line="360" w:before="0" w:after="0"/>
        <w:jc w:val="both"/>
        <w:rPr/>
      </w:pPr>
      <w:r>
        <w:rPr>
          <w:rFonts w:cs="Times New Roman" w:ascii="Times New Roman" w:hAnsi="Times New Roman"/>
          <w:sz w:val="28"/>
          <w:szCs w:val="28"/>
          <w:lang w:val="uk-UA"/>
        </w:rPr>
        <w:tab/>
        <w:t xml:space="preserve">Нажаль, на сьогодні перелік препаратів із групи актопротекторів є вкрай обмеженим і представлений лише одним бемітилом, який володіє вельми широким спектром фармакодинамічних ефектів: актопротекторним, психостимулюючим, анксіолітичним, стрес-протективним, протигіпоксичним, антиоксидантним та ін.  При цьому необхідно зазначити, що даний актопротектор не позбавлений ряду побічних реакцій, які багато в чому обмежують його застосув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огляду на вищезазначене,  актуальним завданням експериментальної фармакології є пошук та розробка високоефективних та безпечних лікарських засобів з актопротекторної активністю. На вирішення саме цього ключового питання спрямував свої зусилля А.В. Саєнко при виконанні даного дисертаційного дослідження. При цьому автор використав оптимальні шляхи вирішення цієї проблеми на сучасному методичному рів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аким чином, вибір теми дисертації є обґрунтованим, актуальність проблеми, що вирішується у роботі, сумнівів не викликає, як з точки зору її практичного, так і теоретичного значення. </w:t>
      </w:r>
    </w:p>
    <w:p>
      <w:pPr>
        <w:pStyle w:val="Normal"/>
        <w:numPr>
          <w:ilvl w:val="0"/>
          <w:numId w:val="1"/>
        </w:numPr>
        <w:spacing w:lineRule="auto" w:line="360" w:before="0" w:after="0"/>
        <w:jc w:val="both"/>
        <w:rPr/>
      </w:pPr>
      <w:r>
        <w:rPr>
          <w:rFonts w:cs="Times New Roman" w:ascii="Times New Roman" w:hAnsi="Times New Roman"/>
          <w:b/>
          <w:sz w:val="28"/>
          <w:szCs w:val="28"/>
          <w:lang w:val="uk-UA"/>
        </w:rPr>
        <w:t>Зв'язок дисертації з державними чи галузевими науковими програмами, планами та темами.</w:t>
      </w:r>
    </w:p>
    <w:p>
      <w:pPr>
        <w:pStyle w:val="Normal"/>
        <w:spacing w:lineRule="auto" w:line="360" w:before="0" w:after="0"/>
        <w:ind w:firstLine="708"/>
        <w:jc w:val="both"/>
        <w:rPr/>
      </w:pPr>
      <w:r>
        <w:rPr>
          <w:rFonts w:cs="Times New Roman" w:ascii="Times New Roman" w:hAnsi="Times New Roman"/>
          <w:sz w:val="28"/>
          <w:szCs w:val="28"/>
          <w:lang w:val="uk-UA"/>
        </w:rPr>
        <w:t>Дисертаційна робота А.В. Саєнка виконана в рамках НДР кафедри фармакології Вінницького національного медичного університету імені М.І. Пирогова за темою «Експериментальне дослідження нейро- та кардіопротекторних властивостей ациклічних, ароматичних та гетероциклічних сполук» (№ держреєстрації 0109</w:t>
      </w:r>
      <w:r>
        <w:rPr>
          <w:rFonts w:cs="Times New Roman" w:ascii="Times New Roman" w:hAnsi="Times New Roman"/>
          <w:sz w:val="28"/>
          <w:szCs w:val="28"/>
          <w:lang w:val="en-US"/>
        </w:rPr>
        <w:t>U</w:t>
      </w:r>
      <w:r>
        <w:rPr>
          <w:rFonts w:cs="Times New Roman" w:ascii="Times New Roman" w:hAnsi="Times New Roman"/>
          <w:sz w:val="28"/>
          <w:szCs w:val="28"/>
          <w:lang w:val="uk-UA"/>
        </w:rPr>
        <w:t>004812). Дисертант є співвиконавцем даної теми.</w:t>
      </w:r>
    </w:p>
    <w:p>
      <w:pPr>
        <w:pStyle w:val="Normal"/>
        <w:numPr>
          <w:ilvl w:val="0"/>
          <w:numId w:val="1"/>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овизна результатів, їх наукова та практична значиміс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суттєвою науково-практичною значимістю дисертації А.В. Саєнка є теоретичне та експериментальне обґрунтування доцільності проведення скринінгових досліджень потенційного актопротектора серед оригінальних похідних 1,2,4 – триазино-хіназоліну, що дозволило встановити найбільш активну сполуку МТ-279. Вельми значимі, у теоретичному плані, результати, що отримані при вивченні можливих механізмів реалізації актопротекторної активності перспективної сполуки МТ-279. Так, автором доведена здатність цієї сполуки стимулювати неспецифічний синтез білків, попереджати дисбаланс у функціонуванні прооксидантно-антиоксидантної системи, активувати енергозабезпечення м’язів, а також забезпечувати протигіпоксичний ефект. Окрім того, важливими у теоретичному плані є дані щодо перспективності подальшого синтезу нових похідних хіназоліну та пошук серед них високоефективних сполук з актопротекторною та протигіпоксичною активністю, які у подальшому можуть слугувати хімікам-синтетикам науковим підґрунтям для цілеспрямованого синтезу нових сполук з даними видами фармакологічної актив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значимість дисертації полягає у тому, що отримані автором результати доклінічного вивчення нового похідного хіназоліну вказують на перспективність його подальшого поглибленого фармакологічного вивчення як оригінального високоефективного та безпечного засобу, що стимулює фізичну витривалість організму у звичайних та ускладнених умовах, а також прискорює процеси відновлення. Окрім того, результати дослідження можуть слугувати експериментальною основою для оптимізації клінічних досліджень нового лікарського засобу з доведеною актопротекторною активністю.</w:t>
        <w:tab/>
        <w:t xml:space="preserve">Матеріали роботи впроваджено в педагогічних процес кафедр фармакології вищих медичних навчальних закладів України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івня акредитації. </w:t>
      </w:r>
    </w:p>
    <w:p>
      <w:pPr>
        <w:pStyle w:val="Normal"/>
        <w:numPr>
          <w:ilvl w:val="0"/>
          <w:numId w:val="1"/>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упінь обґрунтованості та достовірності положень, висновків і рекомендацій, сформульованих у дисерт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що викладені у дисертаційній роботі, отримані із використанням сучасного комплексного методичного підходу, а також із застосуванням відповідних методів статистичної обробки експериментальних даних та залученням комп’ютерної техніки. У кінці кожного розділу власних досліджень наведено узагальнення, а також список публікацій за темою розділ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за матеріалами дисертації опубліковано 12 наукових робіт, котрі у повному обсязі віддзеркалюють її зміст та включають 5 статей у фахових журналах, рекомендованих МОН України, з яких 1 стаття – у закордонному профільному науковому журналі, 1 патент України на корисну модель, 6 тез доповідей у матеріалах наукових форумів різних рівнів. </w:t>
      </w:r>
    </w:p>
    <w:p>
      <w:pPr>
        <w:pStyle w:val="Normal"/>
        <w:spacing w:lineRule="auto" w:line="360" w:before="0" w:after="0"/>
        <w:ind w:left="1068"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цінка змісту роботи.</w:t>
      </w:r>
    </w:p>
    <w:p>
      <w:pPr>
        <w:pStyle w:val="Normal"/>
        <w:spacing w:lineRule="auto" w:line="360" w:before="0" w:after="0"/>
        <w:ind w:firstLine="708"/>
        <w:jc w:val="both"/>
        <w:rPr/>
      </w:pPr>
      <w:r>
        <w:rPr>
          <w:rFonts w:cs="Times New Roman" w:ascii="Times New Roman" w:hAnsi="Times New Roman"/>
          <w:sz w:val="28"/>
          <w:szCs w:val="28"/>
          <w:u w:val="single"/>
          <w:lang w:val="uk-UA"/>
        </w:rPr>
        <w:t>«Вступ»</w:t>
      </w:r>
      <w:r>
        <w:rPr>
          <w:rFonts w:cs="Times New Roman" w:ascii="Times New Roman" w:hAnsi="Times New Roman"/>
          <w:sz w:val="28"/>
          <w:szCs w:val="28"/>
          <w:lang w:val="uk-UA"/>
        </w:rPr>
        <w:t xml:space="preserve"> включає традиційні рубрики, що передбачені вимогами до дисертаційних робіт. Актуальність теми містить відомості, котрі всебічно обґрунтовують обрану тему. У вступі чітко сформульовані мета та 5 завдань, які вирішувались для досягнення цілі дисертації. Окрім цього, у даному фрагменті дисертації представлені наукова новизна та практична цінність дослідження, особистий внесок здобувача, апробація результатів дисертації та публікації за її темою.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Перший розділ</w:t>
      </w:r>
      <w:r>
        <w:rPr>
          <w:rFonts w:cs="Times New Roman" w:ascii="Times New Roman" w:hAnsi="Times New Roman"/>
          <w:sz w:val="28"/>
          <w:szCs w:val="28"/>
          <w:lang w:val="uk-UA"/>
        </w:rPr>
        <w:t xml:space="preserve"> – огляд літератури, який присвячено характеристиці шляхів фармакологічної корекції фізичної та розумової працездатності. У цілому, огляд літератури носить аналітичний характер і викладений гарною українською мовою. На початку огляду автор наводить відомості літератури щодо питань, які стосуються механізмів енергосинтезу та енерговитрат за умов фізичних та розумових навантажень. У подальшому представлено класифікацію актопротекторів за Р.Д. Сейфуллою, яку покладено в основу послідовної характеристики фармакологічних властивостей окремих груп цих лікарських засобів. При цьому увагу автор акцентує на актопротекторних ефектах адаптогенів рослинного та тваринного походження, відмічаючи їхні фармакологічні недоліки у вигляді побічних реакцій. В ході викладення даних літератури автор особливе значення приділяє механізмам реалізації актопротекторної активності окремих препаратів, і зокрема, бемітилу. У кінці огляду літератури А.В. Саєнко на достатньо професійному рівні робить заключення щодо перспективності дослідження на предмет наявності актопротекторної активності серед вперше синтезованих похідних 1,2,4 – триазоліно-хіназоліну та його конденсованих аналогів, спираючись при цьому на попередні дослідження, що проведені в лабораторії кафедри фармакології Вінницького національного медичного університету імені М.І. Пирогова під керівництвом проф. Г.І. Степанюк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Другий розділ </w:t>
      </w:r>
      <w:r>
        <w:rPr>
          <w:rFonts w:cs="Times New Roman" w:ascii="Times New Roman" w:hAnsi="Times New Roman"/>
          <w:sz w:val="28"/>
          <w:szCs w:val="28"/>
          <w:lang w:val="uk-UA"/>
        </w:rPr>
        <w:t>«Матеріали та методи дослідження» включає загальну характеристику методичних підходів, що застосовувались при виконанні дисертації. У даному розділі наведено у вигляді таблиць кількісний розподіл щурів за дослідними групами, а також принципову будову та фізико-хімічні властивості 11-ти досліджуваних сполук. Представлені відомості щодо методичних прийомів з проведення скринінгу сполук з актопротекторною активністю, визначення величин ЛД</w:t>
      </w:r>
      <w:r>
        <w:rPr>
          <w:rFonts w:cs="Times New Roman" w:ascii="Times New Roman" w:hAnsi="Times New Roman"/>
          <w:sz w:val="28"/>
          <w:szCs w:val="28"/>
          <w:vertAlign w:val="subscript"/>
          <w:lang w:val="uk-UA"/>
        </w:rPr>
        <w:t>50</w:t>
      </w:r>
      <w:r>
        <w:rPr>
          <w:rFonts w:cs="Times New Roman" w:ascii="Times New Roman" w:hAnsi="Times New Roman"/>
          <w:sz w:val="28"/>
          <w:szCs w:val="28"/>
          <w:lang w:val="uk-UA"/>
        </w:rPr>
        <w:t>, ЕД</w:t>
      </w:r>
      <w:r>
        <w:rPr>
          <w:rFonts w:cs="Times New Roman" w:ascii="Times New Roman" w:hAnsi="Times New Roman"/>
          <w:sz w:val="28"/>
          <w:szCs w:val="28"/>
          <w:vertAlign w:val="subscript"/>
          <w:lang w:val="uk-UA"/>
        </w:rPr>
        <w:t>50</w:t>
      </w:r>
      <w:r>
        <w:rPr>
          <w:rFonts w:cs="Times New Roman" w:ascii="Times New Roman" w:hAnsi="Times New Roman"/>
          <w:sz w:val="28"/>
          <w:szCs w:val="28"/>
          <w:lang w:val="uk-UA"/>
        </w:rPr>
        <w:t xml:space="preserve"> найбільш активної сполуки, методи моделювання гострого порушення мозкового кровообігу, гострої гемічної гіпоксії та гіпокінезії, емоційно-поведенкових реакцій у щурів, морфологічних досліджень внутрішніх органів, низки біохімічних показників та відновлення фізичної працездатності. У кінці даного розділу представлені методи варіаційної статистики, що застосовувались у роботі.</w:t>
      </w:r>
    </w:p>
    <w:p>
      <w:pPr>
        <w:pStyle w:val="Normal"/>
        <w:spacing w:lineRule="auto" w:line="360" w:before="0" w:after="0"/>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ласні дослідження</w:t>
      </w:r>
      <w:r>
        <w:rPr>
          <w:rFonts w:cs="Times New Roman" w:ascii="Times New Roman" w:hAnsi="Times New Roman"/>
          <w:sz w:val="28"/>
          <w:szCs w:val="28"/>
          <w:lang w:val="uk-UA"/>
        </w:rPr>
        <w:t xml:space="preserve"> викладені в 4-х розділах, включаючи аналіз та узагальнення отриманих результа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ретій розділ</w:t>
      </w:r>
      <w:r>
        <w:rPr>
          <w:rFonts w:cs="Times New Roman" w:ascii="Times New Roman" w:hAnsi="Times New Roman"/>
          <w:sz w:val="28"/>
          <w:szCs w:val="28"/>
          <w:lang w:val="uk-UA"/>
        </w:rPr>
        <w:t xml:space="preserve"> «Скринінг речовин з актопротекторною активністю в ряду нових похідних 1,2,4 – триазино-хіназоліну в умовах нормо-, гіпо- та гіпертермії» є ключовим, на результатах якого базується подальше дослідження. Дані, що отримані у цьому розділі, викладені у першому висновку, згідно якого лідером серед 11-ти досліджених впершесинтезованих  похідних 1,2,4 – триазино-хіназоліну є сполука під шифром МТ-279, застосування якої вірогідно переважає препарат-порівняння – бемітил – у 13 разів за показником середньоефективної дози. Ця сполука відрізняється вельми великою широтою терапевтичної ефективності та порівняно низькою токсичністю. Ці результати слугували експериментальним обґрунтуванням доцільності подальшого розширеного та всебічного фармакологічного дослідження сполуки МТ-279 у якості потенційного актопротектора. Варто наголосити, що наукова новизна, отриманих у розділі 3 даних, підтверджена патентом України № 96186, а також публікацією однієї статті у фаховому журналі та тезами доповід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Четвертий розділ</w:t>
      </w:r>
      <w:r>
        <w:rPr>
          <w:rFonts w:cs="Times New Roman" w:ascii="Times New Roman" w:hAnsi="Times New Roman"/>
          <w:sz w:val="28"/>
          <w:szCs w:val="28"/>
          <w:lang w:val="uk-UA"/>
        </w:rPr>
        <w:t xml:space="preserve"> «Вплив сполуки МТ-279 на фізичну витривалість щурів в ускладнених умовах експерименту» складається з 3-х підрозділів, у яких автор наводить відомості щодо впливу сполуки МТ-279 у порівняльному аспекті з бемітилом на фізичну витривалість у щурів в умовах гемічної гіпоксії, гострого порушення мозкового кровообігу та  гіпокінезії. Необхідно зазначити, що порівняльна оцінка актопротекторної активності МТ-279 з референтним препаратом проведена як за функціональними тестами та емоційно-поведінковими реакціями, так і за змінами морфологічної картини м’язів і внутрішніх органів тварин (серце, печінка, нирки, наднирники). Отримані дані дозволили автору дійти висновку щодо наявності у сполуки МТ-279 виразних актопротекторних властивостей, які її роблять перспективною в плані створення нового лікарського засобу, конкуренто спроможного з класичним представником цієї фармакологічної групи – бемітилом. За результатами досліджень, викладених у даному розділі опубліковано 3 статті та 3 тез доповідей.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П’ятий розділ </w:t>
      </w:r>
      <w:r>
        <w:rPr>
          <w:rFonts w:cs="Times New Roman" w:ascii="Times New Roman" w:hAnsi="Times New Roman"/>
          <w:sz w:val="28"/>
          <w:szCs w:val="28"/>
          <w:lang w:val="uk-UA"/>
        </w:rPr>
        <w:t xml:space="preserve">«Дослідження механізмів актопротекторної дії сполуки МТ-279» включає 2 підрозділи, перший з яких присвячений вивченню впливу сполуки МТ-279 на метаболічні процеси в умовах фізичного навантаження щурів. Автором експериментально доведено, що сполука, яка вивчається, вельми ефективно попереджає дисбаланс у функціонуванні прооксидантно-антиоксидантної рівноваги, енергетичного гомеостазу, а також у вуглеводному обміні у тварин на тлі фізичних навантажень. При цьому автор робить справедливе припущення, що адаптивні зміни метаболічних процесів, викликані дією сполуки МТ-279, як і бемітилу, сприяють мобілізації резервних можливостей організму в умовах підвищених фізичних тренувань, а їх позитивна динаміка сприяє переходу організму на більш високий рівень функціонування без виснаження енергетичних ресурс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ругому підрозділі лаконічно та інформативно викладені результати порівняльного дослідження МТ-279 та бемітилу на процес відновлення фізичної працездатності щурів після фізичного навантаження, згідно яких потенційних актопротектор здатний зменшувати терміни відновлення фізичної працездатності на рівні з бемітилом. </w:t>
      </w:r>
    </w:p>
    <w:p>
      <w:pPr>
        <w:pStyle w:val="Normal"/>
        <w:spacing w:lineRule="auto" w:line="360" w:before="0" w:after="0"/>
        <w:ind w:firstLine="708"/>
        <w:jc w:val="both"/>
        <w:rPr/>
      </w:pPr>
      <w:r>
        <w:rPr>
          <w:rFonts w:cs="Times New Roman" w:ascii="Times New Roman" w:hAnsi="Times New Roman"/>
          <w:sz w:val="28"/>
          <w:szCs w:val="28"/>
          <w:lang w:val="uk-UA"/>
        </w:rPr>
        <w:t xml:space="preserve">Заключний  </w:t>
      </w:r>
      <w:r>
        <w:rPr>
          <w:rFonts w:cs="Times New Roman" w:ascii="Times New Roman" w:hAnsi="Times New Roman"/>
          <w:sz w:val="28"/>
          <w:szCs w:val="28"/>
          <w:u w:val="single"/>
          <w:lang w:val="uk-UA"/>
        </w:rPr>
        <w:t>шостий розділ</w:t>
      </w:r>
      <w:r>
        <w:rPr>
          <w:rFonts w:cs="Times New Roman" w:ascii="Times New Roman" w:hAnsi="Times New Roman"/>
          <w:sz w:val="28"/>
          <w:szCs w:val="28"/>
          <w:lang w:val="uk-UA"/>
        </w:rPr>
        <w:t xml:space="preserve"> дисертації присвячено аналізу та узагальненню отриманих результатів. Ознайомлення з наведеними у даному розділі відомостями, які викладено дуже лаконічно, та, разом з тим, з розумінням справи, дозволяє скласти досить чітке уявлення про стратегію даного дослідження, а також науково-практичну сутність результатів дисертаційної роботи. Матеріали даного розділу представлені на професійному рівні, дисертант достатньо вміло узагальнює у компактному вигляді результати власних досліджень із залученням даних літератури. При цьому автор проводить аналіз отриманих даних з позиції порівняльної фармакології потенційного актопротектора МТ-279 з референтним препаратом. </w:t>
      </w:r>
    </w:p>
    <w:p>
      <w:pPr>
        <w:pStyle w:val="Normal"/>
        <w:spacing w:lineRule="auto" w:line="360" w:before="0" w:after="0"/>
        <w:ind w:firstLine="708"/>
        <w:jc w:val="both"/>
        <w:rPr/>
      </w:pPr>
      <w:r>
        <w:rPr>
          <w:rFonts w:cs="Times New Roman" w:ascii="Times New Roman" w:hAnsi="Times New Roman"/>
          <w:sz w:val="28"/>
          <w:szCs w:val="28"/>
          <w:u w:val="single"/>
          <w:lang w:val="uk-UA"/>
        </w:rPr>
        <w:t>Висновки</w:t>
      </w:r>
      <w:r>
        <w:rPr>
          <w:rFonts w:cs="Times New Roman" w:ascii="Times New Roman" w:hAnsi="Times New Roman"/>
          <w:sz w:val="28"/>
          <w:szCs w:val="28"/>
          <w:lang w:val="uk-UA"/>
        </w:rPr>
        <w:t xml:space="preserve"> дисертаційної роботи А.В. Саєнка включають 7 пунктів, які викладені достатньо академічно та лаконічно. У кожному висновку підсумовується приблизно однакова кількість отриманих результатів.</w:t>
      </w:r>
    </w:p>
    <w:p>
      <w:pPr>
        <w:pStyle w:val="Normal"/>
        <w:spacing w:lineRule="auto" w:line="360" w:before="0" w:after="0"/>
        <w:ind w:firstLine="708"/>
        <w:jc w:val="both"/>
        <w:rPr/>
      </w:pPr>
      <w:r>
        <w:rPr>
          <w:rFonts w:cs="Times New Roman" w:ascii="Times New Roman" w:hAnsi="Times New Roman"/>
          <w:sz w:val="28"/>
          <w:szCs w:val="28"/>
          <w:u w:val="single"/>
          <w:lang w:val="uk-UA"/>
        </w:rPr>
        <w:t>Список використаних джерел</w:t>
      </w:r>
      <w:r>
        <w:rPr>
          <w:rFonts w:cs="Times New Roman" w:ascii="Times New Roman" w:hAnsi="Times New Roman"/>
          <w:sz w:val="28"/>
          <w:szCs w:val="28"/>
          <w:lang w:val="uk-UA"/>
        </w:rPr>
        <w:t xml:space="preserve"> містить 155 джерел кирилицею та 75 латиницею, серед яких є як класичні видання, так і періодичні, останніх рок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актичний матеріал дисертації ілюстрований достатньою кількістю таблиць (18) та рисунків (27).</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узагальнення та висновки дисертації базуються на результатах власних досліджень автора і дають підстави вважати, що наукові положення та висновки роботи А.В. Саєнка, не викликають сумнівів, є обґрунтованими та узгодженими з метою і завданнями виконаного експериментального дослідж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публікованих працях за темою дисертації у достатньому об’ємі висвітлені отримані результати, проведено їх порівняльний та узагальнюючий аналіз і сформульовано висновки. Характер видань та зміст наукових праць А.В. Саєнка відповідають чинним вимогам.</w:t>
      </w:r>
    </w:p>
    <w:p>
      <w:pPr>
        <w:pStyle w:val="Normal"/>
        <w:spacing w:lineRule="auto" w:line="360" w:before="0" w:after="0"/>
        <w:ind w:firstLine="708"/>
        <w:jc w:val="both"/>
        <w:rPr/>
      </w:pPr>
      <w:r>
        <w:rPr>
          <w:rFonts w:cs="Times New Roman" w:ascii="Times New Roman" w:hAnsi="Times New Roman"/>
          <w:sz w:val="28"/>
          <w:szCs w:val="28"/>
          <w:u w:val="single"/>
          <w:lang w:val="uk-UA"/>
        </w:rPr>
        <w:t xml:space="preserve">Автореферат дисертації </w:t>
      </w:r>
      <w:r>
        <w:rPr>
          <w:rFonts w:cs="Times New Roman" w:ascii="Times New Roman" w:hAnsi="Times New Roman"/>
          <w:sz w:val="28"/>
          <w:szCs w:val="28"/>
          <w:lang w:val="uk-UA"/>
        </w:rPr>
        <w:t xml:space="preserve">за змістом та формою відображає всі її основні положення та висновки, що дає підстави говорити про належний рівень оприлюднення матеріалів дисертаційної робот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писана гарною українською мовою та містить мінімальну кількість граматичних помилок, які в цілому не впливають на теоретичну та практичну цінність дисерт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знайомленні з дисертацією А.В. Саєнка виникли наступні зауваження та побажа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 методичній частині роботи відсутнє обґрунтування вибору дозового режиму застосування сполук у скринінговій серії  дослідж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Не є коректною назва розділу 3 (див. зміст роботи) «Скринінг актопротекторної активності в ряду нових похідних …», оскільки здійснюється відбір не активності, а сполук з відповідною активністю, а також назви даного розділу на с. 46 та в змісті дисертації різн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Недостатньо викладена клінічна картина інтоксикації щурів сполукою МТ-279, не вказані терміни загибелі тварин та величина токсичної дози,  при якій реєстрували симптоми отрує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зауваження не носять принципового значення і не впливають на загальну позитивну оцінку дисерт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плані наукової дискусії хотілось почути думку пошукача на такі пит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Автором за умов моделювання гіпокінезії виявлені «осередки некрозу гепатоцитів» (с. 73) та «некротично-змінені кардіоцити» (с. 80), які під впливом сполуки МТ-279 відсутні, виникає питання щодо доцільності позиціонування цього потенційного актопротектора у якості протинекротичного засобу та який можливий механізм його д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Який, з точки зору автора, фрагмент молекули похідних 1,2,4-триазино-хіназоліну можна вважати фармакофором в реалізації актопротекторної активн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Чи вважає дисертант доцільним подальше дослідження сполуки МТ-279 у якості засобу, що стимулює операторську діяльніс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ідповідність дисертації чинним вимогам.</w:t>
      </w:r>
      <w:r>
        <w:rPr>
          <w:rFonts w:cs="Times New Roman" w:ascii="Times New Roman" w:hAnsi="Times New Roman"/>
          <w:sz w:val="28"/>
          <w:szCs w:val="28"/>
          <w:lang w:val="uk-UA"/>
        </w:rPr>
        <w:t xml:space="preserve"> Дисертація А.В. Саєнка є самостійною завершеною роботою, що містить теоретичне обґрунтування та експериментальне вирішення науково-практичного завдання, яке полягає у визначенні доцільності застосування оригінального похідного 1,2,4- триазино-хіназоліну у якості актопротекторного засобу у звичайних та екстремальних умовах, а також з метою прискорення процесів відновлення після надмірних фізичних навантажень.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і дослідження виконано на належному науковому та методичному рівні. Впровадження результатів даної роботи в медико-біологічну практику сприятиме оптимізації пошуку, розробки та вивчення інноваційних лікарських засобів з актопротекторною активністю, а також розширенню існуючого арсеналу препаратів для підвищення фізичної витривалості організму.</w:t>
      </w:r>
    </w:p>
    <w:p>
      <w:pPr>
        <w:pStyle w:val="Normal"/>
        <w:spacing w:lineRule="auto" w:line="360" w:before="0" w:after="0"/>
        <w:ind w:firstLine="708"/>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ново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актуальністю теми, обсягом роботи, сучасністю науково-методичного рівня, науково-практичним значенням результатів виконаних досліджень, дисертація Андрія Вікторовича Саєнка «Актопротекторні властивості нових похідних 1,2,4 – триазино-хіназоліну» відповідає вимогам п.11 Порядоку присудження наукових ступенів і присвоєння вченого звання старшого наукового співробітника, затвердженого Постановою Кабінету Міністрів України № 567 від 24.07.2013 р., а її автор заслуговує присудження йому наукового ступеня кандидата медичних наук за спеціальністю 14.03.05 – фармакологі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Завідувач відділу фармакокінети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У «Інститут фармакології та токсиколог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МН Украї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медичних наук, професор,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лужений діяч науки і техніки України</w:t>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В.Д. Лук’янчу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пис проф. В.Д. Лук’янчука</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відчую: вчений секретар, кандидат фармацевтичних наук</w:t>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А.А. Царен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14:00Z</dcterms:created>
  <dc:creator>KGB</dc:creator>
  <dc:description/>
  <cp:keywords/>
  <dc:language>en-US</dc:language>
  <cp:lastModifiedBy>Sus</cp:lastModifiedBy>
  <dcterms:modified xsi:type="dcterms:W3CDTF">2015-09-28T11:14:00Z</dcterms:modified>
  <cp:revision>2</cp:revision>
  <dc:subject/>
  <dc:title/>
</cp:coreProperties>
</file>