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МЕДИЧНИХ НАУК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УСТАН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ИТУТ ФАРМАКОЛОГІЇ ТА ТОКСИКОЛОГІЇ НАМН УКРАЇ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А ЮЛІЯ ВОЛОДИМИРІ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ДК 615.21: 616.831-005.4-092.9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КОЛОГІЧНА МОДУЛЯЦІЯ HSP70 – ОПОСЕРЕДКОВАНИХ МЕХАНІЗМІВ НЕЙРОПРОТЕКЦІЇ В УМОВАХ ЦЕРЕБРАЛЬНОЇ ІШЕМ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05 - фармаколог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 на здобуття наукового ступе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а біологічних нау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0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60350</wp:posOffset>
                </wp:positionV>
                <wp:extent cx="228600" cy="11430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34pt;margin-top:-20.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исертацією є рукопис.</w:t>
      </w:r>
    </w:p>
    <w:p>
      <w:pPr>
        <w:pStyle w:val="1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иконана в Запорізькому державному медичному університеті, </w:t>
        <w:br/>
        <w:t>м. Запоріжжя.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уковий керівник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біологічних наук, профес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енічев Ігор Федо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порізький державний медичний університе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, завідувач </w:t>
            </w:r>
            <w:r>
              <w:rPr>
                <w:bCs/>
                <w:sz w:val="28"/>
                <w:szCs w:val="28"/>
                <w:lang w:val="uk-UA"/>
              </w:rPr>
              <w:t>кафедри фармакології та медичної рецеп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фіційні опонен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упрун Еліна Владислав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ідвищення кваліфікації спеціалістів фармації Національного фармацевтичного університету МОЗ України, м. Харків, професор кафедри загальної фармації та безпеки лі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медичних наук, доцен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ефьодов Олександр 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 Міністерства охорони здоров`я України», м. Дніпро, професор кафедри загальної та  клінічної фа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ист відбудеться «</w:t>
      </w:r>
      <w:r>
        <w:rPr>
          <w:sz w:val="28"/>
          <w:szCs w:val="28"/>
          <w:u w:val="single"/>
          <w:lang w:val="uk-UA"/>
        </w:rPr>
        <w:t xml:space="preserve"> 08</w:t>
      </w:r>
      <w:r>
        <w:rPr>
          <w:sz w:val="28"/>
          <w:szCs w:val="28"/>
          <w:lang w:val="uk-UA"/>
        </w:rPr>
        <w:t>__» _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>___ 2020 р. о _</w:t>
      </w:r>
      <w:r>
        <w:rPr>
          <w:sz w:val="28"/>
          <w:szCs w:val="28"/>
          <w:u w:val="single"/>
          <w:lang w:val="uk-UA"/>
        </w:rPr>
        <w:t>13-00</w:t>
      </w:r>
      <w:r>
        <w:rPr>
          <w:sz w:val="28"/>
          <w:szCs w:val="28"/>
          <w:lang w:val="uk-UA"/>
        </w:rPr>
        <w:t xml:space="preserve">__ годині, на засіданні спеціалізованої вченої ради Д 26.550.01 при ДУ «Інститут фармакології та </w:t>
      </w:r>
      <w:r>
        <w:rPr>
          <w:spacing w:val="-4"/>
          <w:sz w:val="28"/>
          <w:szCs w:val="28"/>
          <w:lang w:val="uk-UA"/>
        </w:rPr>
        <w:t>токсикології НАМН України», за адресою: 03057, м. Київ, вул. Антона Цедіка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14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>З дисертацією можна ознайомитись у бібліотеці «Інститут фармакології та токсикології НАМН України», за адресою: 03057, м. Київ, вул. Антона Цедіка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14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втореферат розісланий «___» ____________ 2020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пеціалізованої вченої ради Д 26.550.01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дидат біологічних наук </w:t>
        <w:tab/>
        <w:tab/>
        <w:tab/>
        <w:tab/>
        <w:tab/>
        <w:tab/>
        <w:tab/>
        <w:t>І.В. Данов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Актуальність теми. </w:t>
      </w:r>
      <w:r>
        <w:rPr>
          <w:sz w:val="28"/>
          <w:szCs w:val="28"/>
          <w:lang w:val="uk-UA" w:eastAsia="ru-RU"/>
        </w:rPr>
        <w:t xml:space="preserve">Проблема інсультів в країнах Євросоюзу, Північної Америки і Японії продовжує залишатися достатньо актуальною </w:t>
      </w:r>
      <w:r>
        <w:rPr>
          <w:sz w:val="28"/>
          <w:szCs w:val="28"/>
          <w:lang w:val="uk-UA"/>
        </w:rPr>
        <w:t>[Ми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.С., 2017; Thrift A.G. et al, 2017]. Незважаючи на певні успіхи, що були досягнуті в лікуванні мозкових інсультів, і великий арсенал засобів (тромболітики, антикоагулянти, первинні та вторинні нейропротектори, ноотропи та ін.) – ця проблема залишається все ще достатньо актуальною [Зозуля І.С. та співавт., 2015; B. Norrving et al., 2019]. Відомо, що в основі механізмів пошкодження нейронів лежить оксидативний стрес, що індукується «глутаматною ексайтотоксичністю» і гіперпродукцією NO, на фоні зниження функціональної активності антиоксидантної системи, мітохондріальної дисфункції, енергодефіциту, вивільнення з мітохондрій проапоптичних білків і ініціації нейроапоптозу [Бєленічев І.Ф., 2014-2019; Khoshnam. S.E. et al., 2017]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В даний час розглядається роль ендогенної нейропротекції і її інтермедіата –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регуляції механізмів виживання нейронів в умовах церебральної ішемії.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виконує шаперону функцію і приймає участь в регуляції процесів росту, розвитку, переносу генетичного матеріалу, сигнальній передачі, клітинній загибелі [Mayer M.P., 2013; Гарбуз Д.Г. </w:t>
      </w:r>
      <w:r>
        <w:rPr>
          <w:color w:val="000000"/>
          <w:sz w:val="28"/>
          <w:szCs w:val="28"/>
          <w:shd w:fill="FFFFFF" w:val="clear"/>
          <w:lang w:val="uk-UA" w:eastAsia="ru-RU"/>
        </w:rPr>
        <w:t>та співавт.</w:t>
      </w:r>
      <w:r>
        <w:rPr>
          <w:sz w:val="28"/>
          <w:szCs w:val="28"/>
          <w:lang w:val="uk-UA" w:eastAsia="ru-RU"/>
        </w:rPr>
        <w:t>, 2019]. Нейропротективні властивості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були підтверджені на різноманітних моделях ішемічних пошкоджень </w:t>
      </w:r>
      <w:r>
        <w:rPr>
          <w:i/>
          <w:sz w:val="28"/>
          <w:szCs w:val="28"/>
          <w:lang w:val="uk-UA" w:eastAsia="ru-RU"/>
        </w:rPr>
        <w:t xml:space="preserve">in vitro </w:t>
      </w:r>
      <w:r>
        <w:rPr>
          <w:sz w:val="28"/>
          <w:szCs w:val="28"/>
          <w:lang w:val="uk-UA" w:eastAsia="ru-RU"/>
        </w:rPr>
        <w:t xml:space="preserve">та </w:t>
      </w:r>
      <w:r>
        <w:rPr>
          <w:i/>
          <w:sz w:val="28"/>
          <w:szCs w:val="28"/>
          <w:lang w:val="uk-UA" w:eastAsia="ru-RU"/>
        </w:rPr>
        <w:t>in vivo</w:t>
      </w:r>
      <w:r>
        <w:rPr>
          <w:sz w:val="28"/>
          <w:szCs w:val="28"/>
          <w:lang w:val="uk-UA" w:eastAsia="ru-RU"/>
        </w:rPr>
        <w:t xml:space="preserve"> [Yenari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M.A.,</w:t>
      </w:r>
      <w:r>
        <w:rPr>
          <w:sz w:val="28"/>
          <w:szCs w:val="28"/>
          <w:lang w:val="uk-UA" w:eastAsia="ru-RU" w:bidi="he-IL"/>
        </w:rPr>
        <w:t xml:space="preserve"> ‎2013</w:t>
      </w:r>
      <w:r>
        <w:rPr>
          <w:sz w:val="28"/>
          <w:szCs w:val="28"/>
          <w:lang w:val="uk-UA" w:eastAsia="ru-RU"/>
        </w:rPr>
        <w:t>; Горбачова С.В. та співавт., 2017; Kim J.Y., 2018]. Нейропротективний ефект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в умовах ішемії пояснюється його прямою антиапоптичною, антиоксидантною активністю, впливом на тіол-дисудьфід</w:t>
        <w:softHyphen/>
        <w:t>ну систему головного мозку [Павлов С.В., 2016; Бєленічев І.Ф., 2017]. Існують роботи, які присвячені вивченню позитивного впливу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на енергетичний метаболізм головного мозку в умовах церебральної ішемії, що реалізується за рахунок прямої мітопротективної дії, а також шляхом підвищення продукції АТФ в компенсаторних цитозольно-мітохондріальних шунтах [Бєленічев І.Ф., Павлов С.В., 2014-2019]. HSP</w:t>
      </w:r>
      <w:r>
        <w:rPr>
          <w:sz w:val="28"/>
          <w:szCs w:val="28"/>
          <w:vertAlign w:val="subscript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t>стабілізує і пролонгує час «життя» HIF-1α, який, в свою чергу, активує і регулює роботу малат-аспартатного човникового механізму [</w:t>
      </w:r>
      <w:bookmarkStart w:id="0" w:name="_Hlk29222989"/>
      <w:r>
        <w:rPr>
          <w:sz w:val="28"/>
          <w:szCs w:val="28"/>
          <w:lang w:val="uk-UA" w:eastAsia="ru-RU"/>
        </w:rPr>
        <w:t>Бєленічев І.Ф., Павлов С.В., 2014-2019</w:t>
      </w:r>
      <w:bookmarkEnd w:id="0"/>
      <w:r>
        <w:rPr>
          <w:sz w:val="28"/>
          <w:szCs w:val="28"/>
          <w:lang w:val="uk-UA" w:eastAsia="ru-RU"/>
        </w:rPr>
        <w:t xml:space="preserve">; Madan E. et al., 2019]. </w:t>
      </w:r>
      <w:r>
        <w:rPr>
          <w:sz w:val="28"/>
          <w:szCs w:val="28"/>
          <w:lang w:val="uk-UA"/>
        </w:rPr>
        <w:t>Встановлено, що рівень експресії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головному мозку визначає виразність неврологічних порушень при моделюванні ГПМК у лабораторних тварин </w:t>
      </w:r>
      <w:r>
        <w:rPr>
          <w:sz w:val="28"/>
          <w:szCs w:val="28"/>
          <w:lang w:val="uk-UA" w:eastAsia="ru-RU"/>
        </w:rPr>
        <w:t xml:space="preserve">[Бєленічев І.Ф., 2014-2019; Горбачова С.В., 2015]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ким чином, розробка нових підходів до нейропротекції шляхом створення засобів – позитивних модуляторів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є важливим завданням сучасної фармакології. Особливий інтерес в цьому відношенні представляють засоби, що мають високий нейропротективний потенціал - тамоксифен </w:t>
      </w:r>
      <w:r>
        <w:rPr>
          <w:sz w:val="28"/>
          <w:szCs w:val="28"/>
          <w:lang w:val="uk-UA"/>
        </w:rPr>
        <w:t>[</w:t>
      </w:r>
      <w:bookmarkStart w:id="1" w:name="_Hlk29221030"/>
      <w:r>
        <w:rPr>
          <w:sz w:val="28"/>
          <w:szCs w:val="28"/>
          <w:lang w:val="uk-UA"/>
        </w:rPr>
        <w:t>Belenichev I. F., 2014</w:t>
      </w:r>
      <w:bookmarkEnd w:id="1"/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uk-UA" w:eastAsia="ru-RU"/>
        </w:rPr>
        <w:t xml:space="preserve">, мелатонін </w:t>
      </w:r>
      <w:r>
        <w:rPr>
          <w:sz w:val="28"/>
          <w:szCs w:val="28"/>
          <w:lang w:val="uk-UA"/>
        </w:rPr>
        <w:t>[Carloni S., 2016]</w:t>
      </w:r>
      <w:r>
        <w:rPr>
          <w:sz w:val="28"/>
          <w:szCs w:val="28"/>
          <w:lang w:val="uk-UA" w:eastAsia="ru-RU"/>
        </w:rPr>
        <w:t xml:space="preserve">, глутамін </w:t>
      </w:r>
      <w:r>
        <w:rPr>
          <w:sz w:val="28"/>
          <w:szCs w:val="28"/>
          <w:lang w:val="uk-UA"/>
        </w:rPr>
        <w:t xml:space="preserve">[Luo L. L. </w:t>
      </w:r>
      <w:r>
        <w:rPr>
          <w:sz w:val="28"/>
          <w:szCs w:val="28"/>
          <w:lang w:val="uk-UA" w:eastAsia="ru-RU"/>
        </w:rPr>
        <w:t>et al.</w:t>
      </w:r>
      <w:r>
        <w:rPr>
          <w:sz w:val="28"/>
          <w:szCs w:val="28"/>
          <w:lang w:val="uk-UA"/>
        </w:rPr>
        <w:t xml:space="preserve">, 2019] </w:t>
      </w:r>
      <w:r>
        <w:rPr>
          <w:sz w:val="28"/>
          <w:szCs w:val="28"/>
          <w:lang w:val="uk-UA" w:eastAsia="ru-RU"/>
        </w:rPr>
        <w:t>і фактор теплового шоку-1 (HSF-1). Однак, механізми нейро</w:t>
        <w:softHyphen/>
        <w:t>протективної дії тамоксифену, глутаміну і мелатоніну до кінця не вивченні, також невідомі їх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-залежні ланки, а нейропротективна дія HSF-1 взагалі не вивчалась. Наведені дані і визначають актуальність даного дослід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в'язок роботи з науковими програмами, планами, темами.</w:t>
      </w:r>
      <w:r>
        <w:rPr>
          <w:sz w:val="28"/>
          <w:szCs w:val="28"/>
          <w:lang w:val="uk-UA" w:eastAsia="uk-UA"/>
        </w:rPr>
        <w:t xml:space="preserve"> Дисертація виконана відповідно до плану наукових досліджень Запорізького державного медичного університету і є фрагментом науково-дослідних робіт кафедри фармакології та медичної рецептури ЗДМУ «Молекулярно-біохімічні механізми формування мітохондріальної дисфункції нейронів головного мозку за умов гострої церебральної ішемії: нові мішені для нейропротекції» (№ держ. реєстрації 0113U000797; 2013-2015 рр.) та «HSP</w:t>
      </w:r>
      <w:r>
        <w:rPr>
          <w:sz w:val="28"/>
          <w:szCs w:val="28"/>
          <w:vertAlign w:val="subscript"/>
          <w:lang w:val="uk-UA" w:eastAsia="uk-UA"/>
        </w:rPr>
        <w:t>70</w:t>
      </w:r>
      <w:r>
        <w:rPr>
          <w:sz w:val="28"/>
          <w:szCs w:val="28"/>
          <w:lang w:val="uk-UA" w:eastAsia="uk-UA"/>
        </w:rPr>
        <w:t>/HIF-1a-опосеред</w:t>
        <w:softHyphen/>
        <w:t>ковані механізми ендогенної нейропротекції: розробка підходів до її фармакологічної регуляції» (№ держ. реєстрації 0117U000658; 2017-2020 р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і задачі дослідження. </w:t>
      </w:r>
      <w:r>
        <w:rPr>
          <w:sz w:val="28"/>
          <w:szCs w:val="28"/>
          <w:lang w:val="uk-UA" w:eastAsia="ru-RU"/>
        </w:rPr>
        <w:t>Експериментальне обґрунтування викорис</w:t>
        <w:softHyphen/>
        <w:t>тання тамоксифену, мелатоніну, глутаміну та HSF-1 в терапії гострого порушення мозкового кровообігу шляхом встановлення їх впливу на молекулярні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-опосередковані механізми формування ланок нейро</w:t>
        <w:softHyphen/>
        <w:t>деструкції та ендогенної нейропротекції в умовах церебральної ішем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оставленої мети необхідно було вирішити наступні задачі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212121"/>
          <w:sz w:val="28"/>
          <w:szCs w:val="28"/>
          <w:lang w:val="uk-UA" w:eastAsia="ru-RU"/>
        </w:rPr>
        <w:t>Визначити середньоефективну дозу HSF-1 на моделі церебральної ішемії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212121"/>
          <w:sz w:val="28"/>
          <w:szCs w:val="28"/>
          <w:lang w:val="uk-UA" w:eastAsia="ru-RU"/>
        </w:rPr>
        <w:t xml:space="preserve">Дослідити нейропротективну дію тамоксифену, мелатоніну, глутаміну та HSF-1 </w:t>
      </w:r>
      <w:r>
        <w:rPr>
          <w:i/>
          <w:color w:val="212121"/>
          <w:sz w:val="28"/>
          <w:szCs w:val="28"/>
          <w:lang w:val="uk-UA" w:eastAsia="ru-RU"/>
        </w:rPr>
        <w:t>in vitro</w:t>
      </w:r>
      <w:r>
        <w:rPr>
          <w:color w:val="212121"/>
          <w:sz w:val="28"/>
          <w:szCs w:val="28"/>
          <w:lang w:val="uk-UA" w:eastAsia="ru-RU"/>
        </w:rPr>
        <w:t xml:space="preserve"> при додаванні токсичних доз глутамату по впливу на показники АФГ, КФГ, СОД, глутатіону відновленого, глутатіонредуктази, глутатіонтрансферази, HSP</w:t>
      </w:r>
      <w:r>
        <w:rPr>
          <w:color w:val="212121"/>
          <w:sz w:val="28"/>
          <w:szCs w:val="28"/>
          <w:vertAlign w:val="subscript"/>
          <w:lang w:val="uk-UA" w:eastAsia="ru-RU"/>
        </w:rPr>
        <w:t>70</w:t>
      </w:r>
      <w:r>
        <w:rPr>
          <w:color w:val="212121"/>
          <w:sz w:val="28"/>
          <w:szCs w:val="28"/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212121"/>
          <w:sz w:val="28"/>
          <w:szCs w:val="28"/>
          <w:lang w:val="uk-UA" w:eastAsia="ru-RU"/>
        </w:rPr>
      </w:pPr>
      <w:r>
        <w:rPr>
          <w:color w:val="212121"/>
          <w:sz w:val="28"/>
          <w:szCs w:val="28"/>
          <w:lang w:val="uk-UA" w:eastAsia="ru-RU"/>
        </w:rPr>
        <w:t>Вивчити вплив тамоксифену, мелатоніну, глутаміну та HSF-1 на морфо-функціональні показники нейронів сенсомоторної кори і вираженість неврологічного дефіциту у експериментальних тварин в гострому періоді ПМК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212121"/>
          <w:sz w:val="28"/>
          <w:szCs w:val="28"/>
          <w:lang w:val="uk-UA" w:eastAsia="ru-RU"/>
        </w:rPr>
        <w:t>Дослідити дію тамоксифену, мелатоніну, глутаміну та HSF-1 на рівень маркерів оксидативного і нітрозативного стресу (супер-оксиддисмутази, АФГ, КФГ, нітротирозину) і активність показників тіол-дисульфідної системи (глутатіону відновленого, глутатіону окисненого, глутатіонредуктази, глутатіонтрансферази) при експериментальному ГПМК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 w:eastAsia="ru-RU"/>
        </w:rPr>
        <w:t>Вивчити дію тамоксифену, мелатоніну, глутаміну та HSF-1 на функціональну активність мітохондрій (ступінь відкриття мітохондріальної пори і мембранний потенціал), енергетичний обмін (АТФ, АДФ, АМФ, ЕЗ, ЕП, ІФ, ТКД, лактат, піруват, малат, малатдегідрогеназа) головного мозку тварин з ГПМК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212121"/>
          <w:sz w:val="28"/>
          <w:szCs w:val="28"/>
          <w:lang w:val="uk-UA" w:eastAsia="ru-RU"/>
        </w:rPr>
        <w:t>Визначити роль тамоксифену, мелатоніну, глутаміну та HSF-1 в механізмах ендогенної нейропротекції за впливом на синтез білку HSP</w:t>
      </w:r>
      <w:r>
        <w:rPr>
          <w:color w:val="212121"/>
          <w:sz w:val="28"/>
          <w:szCs w:val="28"/>
          <w:vertAlign w:val="subscript"/>
          <w:lang w:val="uk-UA" w:eastAsia="ru-RU"/>
        </w:rPr>
        <w:t>70</w:t>
      </w:r>
      <w:r>
        <w:rPr>
          <w:color w:val="212121"/>
          <w:sz w:val="28"/>
          <w:szCs w:val="28"/>
          <w:lang w:val="uk-UA" w:eastAsia="ru-RU"/>
        </w:rPr>
        <w:t>, експресію мРНК HSP</w:t>
      </w:r>
      <w:r>
        <w:rPr>
          <w:color w:val="212121"/>
          <w:sz w:val="28"/>
          <w:szCs w:val="28"/>
          <w:vertAlign w:val="subscript"/>
          <w:lang w:val="uk-UA" w:eastAsia="ru-RU"/>
        </w:rPr>
        <w:t>70</w:t>
      </w:r>
      <w:r>
        <w:rPr>
          <w:color w:val="212121"/>
          <w:sz w:val="28"/>
          <w:szCs w:val="28"/>
          <w:lang w:val="uk-UA" w:eastAsia="ru-RU"/>
        </w:rPr>
        <w:t>, мРНК Hif-1α і Hif-3α в тканинах головного мозку експериментальних тварин при ГПМ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iCs/>
          <w:kern w:val="2"/>
          <w:sz w:val="28"/>
          <w:szCs w:val="28"/>
          <w:lang w:val="uk-UA" w:eastAsia="ru-RU"/>
        </w:rPr>
        <w:t xml:space="preserve">Об’єкт дослідження: </w:t>
      </w:r>
      <w:r>
        <w:rPr>
          <w:iCs/>
          <w:kern w:val="2"/>
          <w:sz w:val="28"/>
          <w:szCs w:val="28"/>
          <w:lang w:val="uk-UA" w:eastAsia="ru-RU"/>
        </w:rPr>
        <w:t>HSP</w:t>
      </w:r>
      <w:r>
        <w:rPr>
          <w:iCs/>
          <w:kern w:val="2"/>
          <w:sz w:val="28"/>
          <w:szCs w:val="28"/>
          <w:vertAlign w:val="subscript"/>
          <w:lang w:val="uk-UA" w:eastAsia="ru-RU"/>
        </w:rPr>
        <w:t>70</w:t>
      </w:r>
      <w:r>
        <w:rPr>
          <w:iCs/>
          <w:kern w:val="2"/>
          <w:sz w:val="28"/>
          <w:szCs w:val="28"/>
          <w:lang w:val="uk-UA" w:eastAsia="ru-RU"/>
        </w:rPr>
        <w:t>-опосередковані механізми ендогенної нейропротекції/нейродеструкції головного мозку при гострому порушенні мозкового кровообігу.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  <w:sz w:val="28"/>
          <w:szCs w:val="28"/>
          <w:lang w:val="uk-UA" w:eastAsia="ru-RU"/>
        </w:rPr>
        <w:t xml:space="preserve">Предмет дослідження: </w:t>
      </w:r>
      <w:r>
        <w:rPr>
          <w:rFonts w:eastAsia="PragmaticaBook-Reg;Arial Unicode MS"/>
          <w:spacing w:val="-6"/>
          <w:sz w:val="28"/>
          <w:szCs w:val="28"/>
          <w:lang w:val="uk-UA" w:eastAsia="ru-RU"/>
        </w:rPr>
        <w:t>корекція порушень механізмів ендогенної нейропротекції в умовах гострої ішемії головного мозку за допомогою тамоксифену, мелатоніну, HSF-1 і глутамін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етоди дослідження:</w:t>
      </w:r>
      <w:r>
        <w:rPr>
          <w:sz w:val="28"/>
          <w:szCs w:val="28"/>
          <w:lang w:val="uk-UA"/>
        </w:rPr>
        <w:t xml:space="preserve"> фармакологічні, біохімічні, морфометричні, імуноферментні, молекулярно-генетичні, математичної статистики і систем</w:t>
        <w:softHyphen/>
        <w:t>ного аналіз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триманих результатів.</w:t>
      </w:r>
      <w:bookmarkStart w:id="2" w:name="_Hlk16040531"/>
      <w:r>
        <w:rPr>
          <w:b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  <w:lang w:val="uk-UA" w:eastAsia="ru-RU"/>
        </w:rPr>
        <w:t xml:space="preserve">Встановлено, що нейропротективна дія </w:t>
      </w:r>
      <w:r>
        <w:rPr>
          <w:rFonts w:eastAsia="PragmaticaBook-Reg;Arial Unicode MS"/>
          <w:spacing w:val="-6"/>
          <w:sz w:val="28"/>
          <w:szCs w:val="28"/>
          <w:lang w:val="uk-UA" w:eastAsia="ru-RU"/>
        </w:rPr>
        <w:t>тамоксифену, мелатоніну, HSF-1 і глутаміну</w:t>
      </w:r>
      <w:r>
        <w:rPr>
          <w:color w:val="212121"/>
          <w:sz w:val="28"/>
          <w:szCs w:val="28"/>
          <w:lang w:val="uk-UA" w:eastAsia="ru-RU"/>
        </w:rPr>
        <w:t xml:space="preserve"> спрямована на підвищення в ішемізованому головному мозку концентрації ендогенного нейропротектора – білку теплового шоку 70 кДа (</w:t>
      </w:r>
      <w:r>
        <w:rPr>
          <w:sz w:val="28"/>
          <w:szCs w:val="28"/>
          <w:lang w:val="uk-UA" w:eastAsia="ru-RU"/>
        </w:rPr>
        <w:t>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color w:val="212121"/>
          <w:sz w:val="28"/>
          <w:szCs w:val="28"/>
          <w:lang w:val="uk-UA" w:eastAsia="ru-RU"/>
        </w:rPr>
        <w:t>), який призводить до підсилення компенсаторно-пристосувальних механізмів стійкості нейронів до ішемії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121"/>
          <w:sz w:val="28"/>
          <w:szCs w:val="28"/>
          <w:lang w:val="uk-UA" w:eastAsia="ru-RU"/>
        </w:rPr>
      </w:pPr>
      <w:r>
        <w:rPr>
          <w:color w:val="212121"/>
          <w:sz w:val="28"/>
          <w:szCs w:val="28"/>
          <w:lang w:val="uk-UA" w:eastAsia="ru-RU"/>
        </w:rPr>
        <w:t xml:space="preserve">Вперше встановлено, що введення </w:t>
      </w:r>
      <w:r>
        <w:rPr>
          <w:rFonts w:eastAsia="PragmaticaBook-Reg;Arial Unicode MS"/>
          <w:spacing w:val="-6"/>
          <w:sz w:val="28"/>
          <w:szCs w:val="28"/>
          <w:lang w:val="uk-UA" w:eastAsia="ru-RU"/>
        </w:rPr>
        <w:t xml:space="preserve">тамоксифену, мелатоніну, HSF-1 і глутаміну в дослідах </w:t>
      </w:r>
      <w:r>
        <w:rPr>
          <w:rFonts w:eastAsia="PragmaticaBook-Reg;Arial Unicode MS"/>
          <w:i/>
          <w:spacing w:val="-6"/>
          <w:sz w:val="28"/>
          <w:szCs w:val="28"/>
          <w:lang w:val="uk-UA" w:eastAsia="ru-RU"/>
        </w:rPr>
        <w:t xml:space="preserve">in vitro </w:t>
      </w:r>
      <w:r>
        <w:rPr>
          <w:rFonts w:eastAsia="PragmaticaBook-Reg;Arial Unicode MS"/>
          <w:spacing w:val="-6"/>
          <w:sz w:val="28"/>
          <w:szCs w:val="28"/>
          <w:lang w:val="uk-UA" w:eastAsia="ru-RU"/>
        </w:rPr>
        <w:t xml:space="preserve">підвищує концентрацію </w:t>
      </w:r>
      <w:r>
        <w:rPr>
          <w:sz w:val="28"/>
          <w:szCs w:val="28"/>
          <w:lang w:val="uk-UA" w:eastAsia="ru-RU"/>
        </w:rPr>
        <w:t>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, а в умовах гострої експериментальної ішемії головного мозку </w:t>
      </w:r>
      <w:r>
        <w:rPr>
          <w:color w:val="212121"/>
          <w:sz w:val="28"/>
          <w:szCs w:val="28"/>
          <w:lang w:val="uk-UA" w:eastAsia="ru-RU"/>
        </w:rPr>
        <w:t xml:space="preserve">підвищує </w:t>
      </w:r>
      <w:r>
        <w:rPr>
          <w:sz w:val="28"/>
          <w:szCs w:val="28"/>
          <w:lang w:val="uk-UA" w:eastAsia="ru-RU"/>
        </w:rPr>
        <w:t>експресію мРНК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, Hif-1α і Hif-3α і концентрацію білку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rFonts w:cs="Courier New"/>
          <w:color w:val="21212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uk-UA"/>
        </w:rPr>
        <w:t xml:space="preserve">становлено, що курсове введення </w:t>
      </w:r>
      <w:r>
        <w:rPr>
          <w:sz w:val="28"/>
          <w:szCs w:val="28"/>
          <w:lang w:val="uk-UA" w:eastAsia="ru-RU"/>
        </w:rPr>
        <w:t>тамоксифену, мелатоніну, HSF-1 і глутаміну нормалізує енергетичний метаболізм ішемізованого головного мозку за рахунок позитивної модуляції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/HIF-1α-залежних механізмів активації і регуляції малат-аспартатного човникового механізм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ru-RU"/>
        </w:rPr>
        <w:t xml:space="preserve">Встановлено, що тамоксифен, мелатонін, HSF-1 і глутамін обмежують деструктивний вплив оксидативного і нітрозативного стресу в ішемізованому головному мозку за рахунок </w:t>
      </w:r>
      <w:r>
        <w:rPr>
          <w:iCs/>
          <w:kern w:val="2"/>
          <w:sz w:val="28"/>
          <w:szCs w:val="28"/>
          <w:lang w:val="uk-UA" w:eastAsia="ru-RU"/>
        </w:rPr>
        <w:t>HSP</w:t>
      </w:r>
      <w:r>
        <w:rPr>
          <w:iCs/>
          <w:kern w:val="2"/>
          <w:sz w:val="28"/>
          <w:szCs w:val="28"/>
          <w:vertAlign w:val="subscript"/>
          <w:lang w:val="uk-UA" w:eastAsia="ru-RU"/>
        </w:rPr>
        <w:t>70</w:t>
      </w:r>
      <w:r>
        <w:rPr>
          <w:iCs/>
          <w:kern w:val="2"/>
          <w:sz w:val="28"/>
          <w:szCs w:val="28"/>
          <w:lang w:val="uk-UA" w:eastAsia="ru-RU"/>
        </w:rPr>
        <w:t>/GSH – залежних механізмів активації антиоксидант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перше встановлено, що курсове введення тамоксифену, мелатоніну, HSF-1 і глутаміну підвищує щільність нейронів сенсомоторної зони кори, гальмує нейроапоптоз, підвищує вміст РНК в нейронах сенсомоторної зони кори і, як наслідок, зменшує прояви неврологічних і когнітивних порушень </w:t>
      </w:r>
      <w:r>
        <w:rPr>
          <w:sz w:val="28"/>
          <w:szCs w:val="28"/>
          <w:lang w:val="uk-UA"/>
        </w:rPr>
        <w:t>у експериментальних твари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овизна досліджень підтверджена патентом України на корисну модель </w:t>
      </w:r>
      <w:r>
        <w:rPr>
          <w:color w:val="212121"/>
          <w:sz w:val="28"/>
          <w:szCs w:val="28"/>
          <w:lang w:val="uk-UA" w:eastAsia="ru-RU"/>
        </w:rPr>
        <w:t>№128150 «Спосіб фармакологічної модуляції ендогенної нейропротекції в експерименті»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sz w:val="28"/>
          <w:szCs w:val="28"/>
          <w:lang w:val="uk-UA"/>
        </w:rPr>
        <w:t>Практичне значення одержаних результатів.</w:t>
      </w:r>
      <w:bookmarkStart w:id="3" w:name="_Hlk16041195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роведених досліджень експериментально обґрунтована фармакологічна модуляція експресії </w:t>
      </w:r>
      <w:r>
        <w:rPr>
          <w:iCs/>
          <w:kern w:val="2"/>
          <w:sz w:val="28"/>
          <w:szCs w:val="28"/>
          <w:lang w:val="uk-UA" w:eastAsia="ru-RU"/>
        </w:rPr>
        <w:t>HSP</w:t>
      </w:r>
      <w:r>
        <w:rPr>
          <w:iCs/>
          <w:kern w:val="2"/>
          <w:sz w:val="28"/>
          <w:szCs w:val="28"/>
          <w:vertAlign w:val="subscript"/>
          <w:lang w:val="uk-UA" w:eastAsia="ru-RU"/>
        </w:rPr>
        <w:t>70</w:t>
      </w:r>
      <w:r>
        <w:rPr>
          <w:iCs/>
          <w:kern w:val="2"/>
          <w:sz w:val="28"/>
          <w:szCs w:val="28"/>
          <w:lang w:val="uk-UA" w:eastAsia="ru-RU"/>
        </w:rPr>
        <w:t xml:space="preserve"> як перспективний напрямок нейропротекції в умовах гострого порушення мозкового кровообігу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val="uk-UA" w:eastAsia="ru-RU"/>
        </w:rPr>
      </w:pPr>
      <w:r>
        <w:rPr>
          <w:color w:val="212121"/>
          <w:sz w:val="28"/>
          <w:szCs w:val="28"/>
          <w:lang w:val="uk-UA" w:eastAsia="ru-RU"/>
        </w:rPr>
        <w:t>Отримані дані є експериментальним обґрунтуванням для застосування тамоксифену, мелатоніну і глутаміну в комплексній терапії гострого порушення мозкового кровообігу в якості засобів первинної (спрямованої на зменшення глутаматної ексайтотоксичності) і вторинної (спрямованої на зниження нейроапоптозу, нормалізацію енергетичного метаболізму) нейропротекції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val="uk-UA" w:eastAsia="ru-RU"/>
        </w:rPr>
      </w:pPr>
      <w:r>
        <w:rPr>
          <w:color w:val="212121"/>
          <w:sz w:val="28"/>
          <w:szCs w:val="28"/>
          <w:lang w:val="uk-UA" w:eastAsia="ru-RU"/>
        </w:rPr>
        <w:t>Експериментальні дані обґрунтовують перспективу подальших досліджень HSF-1 з метою створення на його основі лікарського засобу з нейропротективною дією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 w:eastAsia="ru-RU"/>
        </w:rPr>
        <w:t>Експериментально встановлені механізми дії модуляторів HSP</w:t>
      </w:r>
      <w:r>
        <w:rPr>
          <w:color w:val="212121"/>
          <w:sz w:val="28"/>
          <w:szCs w:val="28"/>
          <w:vertAlign w:val="subscript"/>
          <w:lang w:val="uk-UA" w:eastAsia="ru-RU"/>
        </w:rPr>
        <w:t>70</w:t>
      </w:r>
      <w:r>
        <w:rPr>
          <w:color w:val="212121"/>
          <w:sz w:val="28"/>
          <w:szCs w:val="28"/>
          <w:lang w:val="uk-UA" w:eastAsia="ru-RU"/>
        </w:rPr>
        <w:t xml:space="preserve"> можуть сприяти створенню нового покоління ефективних лікарських препаратів, які надають спрямований вплив на ключові ланки-мішені механізмів ендогенної нейропротекції в умовах гострого порушення мозкового кровообігу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Результати досліджень впроваджені в навчальну та наукову роботу </w:t>
      </w:r>
      <w:r>
        <w:rPr>
          <w:color w:val="212121"/>
          <w:sz w:val="28"/>
          <w:szCs w:val="28"/>
          <w:lang w:val="uk-UA"/>
        </w:rPr>
        <w:t>кафедр фармакології Запорізького державного медичного університету,</w:t>
      </w:r>
      <w:r>
        <w:rPr>
          <w:sz w:val="28"/>
          <w:szCs w:val="28"/>
          <w:lang w:val="uk-UA"/>
        </w:rPr>
        <w:t xml:space="preserve"> Державного закладу </w:t>
      </w:r>
      <w:r>
        <w:rPr>
          <w:sz w:val="28"/>
          <w:szCs w:val="28"/>
          <w:shd w:fill="FFFFFF" w:val="clear"/>
          <w:lang w:val="uk-UA"/>
        </w:rPr>
        <w:t>"</w:t>
      </w:r>
      <w:r>
        <w:rPr>
          <w:bCs/>
          <w:sz w:val="28"/>
          <w:szCs w:val="28"/>
          <w:shd w:fill="FFFFFF" w:val="clear"/>
          <w:lang w:val="uk-UA"/>
        </w:rPr>
        <w:t>Дніпропетровська медична академія Міністерства охорони здоров`я України</w:t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  <w:lang w:val="uk-UA"/>
        </w:rPr>
        <w:t xml:space="preserve">Інституту підвищення кваліфікації спеціалістів фармації Національного фармацевтичного університету </w:t>
      </w:r>
      <w:r>
        <w:rPr>
          <w:bCs/>
          <w:sz w:val="28"/>
          <w:szCs w:val="28"/>
          <w:shd w:fill="FFFFFF" w:val="clear"/>
          <w:lang w:val="uk-UA"/>
        </w:rPr>
        <w:t>Міністерства охорони здоров`я</w:t>
      </w:r>
      <w:r>
        <w:rPr>
          <w:color w:val="212121"/>
          <w:sz w:val="28"/>
          <w:szCs w:val="28"/>
          <w:lang w:val="uk-UA"/>
        </w:rPr>
        <w:t xml:space="preserve"> України</w:t>
      </w:r>
      <w:r>
        <w:rPr>
          <w:color w:val="222222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  <w:lang w:val="uk-UA"/>
        </w:rPr>
        <w:t xml:space="preserve">Національного медичного університету ім. О.О. Богомольця, Буковинського державного медичного університету, Харківського національного медичного університету. </w:t>
      </w:r>
    </w:p>
    <w:p>
      <w:pPr>
        <w:pStyle w:val="Normal"/>
        <w:ind w:firstLine="709"/>
        <w:jc w:val="both"/>
        <w:rPr/>
      </w:pPr>
      <w:bookmarkEnd w:id="3"/>
      <w:r>
        <w:rPr>
          <w:b/>
          <w:sz w:val="28"/>
          <w:szCs w:val="28"/>
          <w:lang w:val="uk-UA"/>
        </w:rPr>
        <w:t xml:space="preserve">Особистий внесок здобувача. </w:t>
      </w:r>
      <w:r>
        <w:rPr>
          <w:bCs/>
          <w:color w:val="000000"/>
          <w:sz w:val="28"/>
          <w:szCs w:val="28"/>
          <w:lang w:val="uk-UA"/>
        </w:rPr>
        <w:t xml:space="preserve">Дисертація є особистою науковою працею автора. Робота виконана на базі Навчального медико-лабораторного центру Запорізького державного медичного університету (начальник – д.мед.н., професор Абрамов А.В.) та на кафедрі фармакології та медичної рецептури (завідувач – д.б.н., професор Бєленічев І.Ф.). Разом з науковим керівником визначено мету і завдання дослідження, розроблено методичні підходи для виконання експериментальної частини дисертації. Дисертантом самостійно проведено патентно-інформаційний пошук, освоєна і відтворена модель гострого порушення мозкового кровообігу по типу ішемічного інсульту. Самостійно виконана оцінка нейропротективної активності модуляторів </w:t>
      </w:r>
      <w:r>
        <w:rPr>
          <w:color w:val="212121"/>
          <w:sz w:val="28"/>
          <w:szCs w:val="28"/>
          <w:lang w:val="uk-UA" w:eastAsia="ru-RU"/>
        </w:rPr>
        <w:t>HSP</w:t>
      </w:r>
      <w:r>
        <w:rPr>
          <w:bCs/>
          <w:color w:val="000000"/>
          <w:sz w:val="28"/>
          <w:szCs w:val="28"/>
          <w:vertAlign w:val="subscript"/>
          <w:lang w:val="uk-UA"/>
        </w:rPr>
        <w:t>70</w:t>
      </w:r>
      <w:r>
        <w:rPr>
          <w:bCs/>
          <w:color w:val="000000"/>
          <w:sz w:val="28"/>
          <w:szCs w:val="28"/>
          <w:lang w:val="uk-UA"/>
        </w:rPr>
        <w:t>: тамоксифену, мелатоніну, HSF-1 і глутаміну в умовах гострого порушення мозкового кровообігу. Дисертантка самостійно провела біохімічні, хроматографічні дослідження з вивчення показників оксидативного і нітрозативного стресу, енергетичного метаболізму, стану тіол-дисульфідної системи головного мозку в умовах гострого порушення мозкового кровообігу, а також всі морфометричні дослідження, провела статистичну обробку отриманих даних, узагальнила і проаналізувала результати досліджень, сформулювала виснов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робація результатів дисертації</w:t>
      </w:r>
      <w:r>
        <w:rPr>
          <w:bCs/>
          <w:sz w:val="28"/>
          <w:szCs w:val="28"/>
          <w:lang w:val="uk-UA"/>
        </w:rPr>
        <w:t xml:space="preserve">. Основні положення та висновки дисертаційної роботи оприлюднені та обговорені на </w:t>
      </w:r>
      <w:r>
        <w:rPr>
          <w:sz w:val="28"/>
          <w:szCs w:val="28"/>
          <w:lang w:val="uk-UA"/>
        </w:rPr>
        <w:t>Всеукраїнській науково-практичній конференції молодих вчених та студентів з міжнародною участю «Сучасні аспекти медицини і фармації – 2014» (Запоріжжя, 2014); Восьмій національній науково-практичній конференції з міжнародною участю «Активные формы кислорода, оксид азота, антиоксиданты и здоровье челове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моленск, 2014); Всеукраїнській науково-практичній конференції молодих вчених та студентів з міжнародною участю «Сучасні аспекти медицини і фармації – 2015» (Запоріжжя, 2015); Всеукраїнській науково-практичній конференції молодих вчених та студентів «Здобутки теоретичної медицини  в практику охорони здоров`я – 2016» (Запоріжжя, 2016); Всеукраїнській науково-практичній конференції молодих вчених та студентів з міжнародною участю «Сучасні аспекти медицини і фармації – 2016» (Запоріжжя, 2016); Всеукраїнській науково-практичній конференції з міжнародною участю</w:t>
      </w:r>
      <w:r>
        <w:rPr>
          <w:sz w:val="28"/>
          <w:szCs w:val="28"/>
          <w:lang w:val="uk-UA" w:eastAsia="ru-RU"/>
        </w:rPr>
        <w:t xml:space="preserve"> пам`яті професора В.В. Дунаєва «Фундаментальні та клінічні аспекти фармакології»</w:t>
      </w:r>
      <w:r>
        <w:rPr>
          <w:sz w:val="28"/>
          <w:szCs w:val="28"/>
          <w:lang w:val="uk-UA"/>
        </w:rPr>
        <w:t xml:space="preserve"> (Запоріжжя, 2016); Всеукраїнській науково-практичній конференції молодих вчених та студентів «Сучасні аспекти медицини і фармації – 2017» (Запоріжжя, 2017); V-му Національному з’їзді фармакологів України (Запоріжжя, 2017); </w:t>
      </w:r>
      <w:bookmarkStart w:id="4" w:name="_Hlk31729592"/>
      <w:r>
        <w:rPr>
          <w:sz w:val="28"/>
          <w:szCs w:val="28"/>
          <w:lang w:val="uk-UA"/>
        </w:rPr>
        <w:t>Міжнародній науково-практичній конференції «Теоретичні та практичні аспекти розвитку науки і освіти» (Львів, 2020).</w:t>
      </w:r>
    </w:p>
    <w:p>
      <w:pPr>
        <w:pStyle w:val="Normal"/>
        <w:ind w:firstLine="709"/>
        <w:jc w:val="both"/>
        <w:rPr/>
      </w:pPr>
      <w:bookmarkEnd w:id="4"/>
      <w:r>
        <w:rPr>
          <w:b/>
          <w:bCs/>
          <w:sz w:val="28"/>
          <w:szCs w:val="28"/>
          <w:lang w:val="uk-UA"/>
        </w:rPr>
        <w:t>Публікації.</w:t>
      </w:r>
      <w:r>
        <w:rPr>
          <w:color w:val="00000A"/>
          <w:sz w:val="28"/>
          <w:szCs w:val="28"/>
          <w:lang w:val="uk-UA"/>
        </w:rPr>
        <w:t xml:space="preserve"> За результатами досліджень опубліковано 17 наукових робіт, у тому числі 6 статей у фахових журналах, 3 з яких реферуються міжнародними науково метричними базами даних РІНЦ, Index Copernicus, International Google Scholar, Ulrich`s Periodical Directory, 10 тез у матеріалах з’їздів, конгресів та конференцій з міжнародною участю. Одержано 1 патент Україн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ind w:firstLine="710"/>
        <w:jc w:val="both"/>
        <w:rPr/>
      </w:pPr>
      <w:r>
        <w:rPr>
          <w:b/>
          <w:bCs/>
          <w:sz w:val="28"/>
          <w:szCs w:val="28"/>
          <w:lang w:val="uk-UA" w:eastAsia="ar-SA"/>
        </w:rPr>
        <w:t xml:space="preserve">Структура та обсяг дисертації. </w:t>
      </w:r>
      <w:r>
        <w:rPr>
          <w:bCs/>
          <w:sz w:val="28"/>
          <w:szCs w:val="28"/>
          <w:lang w:val="uk-UA" w:eastAsia="ar-SA"/>
        </w:rPr>
        <w:t xml:space="preserve">Дисертаційна робота викладена на 166 сторінках друкованого тексту та складається з анотацій, списку друкованих праць, основної частини, яка включає вступ, огляд літератури, опис матеріалів і методів дослідження, 3 розділи власних досліджень, аналіз та узагальнення результатів, висновки, список використаних джерел та додатки. Робота проілюстрована 13 рисунками, 22 таблицями. Список використаних джерел містить 245 найменувань, з них </w:t>
      </w:r>
      <w:r>
        <w:rPr>
          <w:rFonts w:eastAsia="Arial Unicode MS"/>
          <w:bCs/>
          <w:sz w:val="28"/>
          <w:szCs w:val="28"/>
          <w:lang w:val="uk-UA" w:eastAsia="ar-SA"/>
        </w:rPr>
        <w:t>-</w:t>
      </w:r>
      <w:r>
        <w:rPr>
          <w:bCs/>
          <w:sz w:val="28"/>
          <w:szCs w:val="28"/>
          <w:lang w:val="uk-UA" w:eastAsia="ar-SA"/>
        </w:rPr>
        <w:t xml:space="preserve"> 124 кирилицею та 121 латиницею.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ind w:firstLine="71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ind w:firstLine="71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ОСНОВНИЙ ЗМІСТ РОБОТИ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ind w:firstLine="71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Матеріали і методи. </w:t>
      </w:r>
      <w:r>
        <w:rPr>
          <w:sz w:val="28"/>
          <w:szCs w:val="28"/>
          <w:lang w:val="uk-UA" w:eastAsia="ru-RU"/>
        </w:rPr>
        <w:t>Експериментальна частина роботи була виконана на 250 статевозрілих щурах лінії Вістар масою 180-230 г, 40 чотирьох</w:t>
        <w:softHyphen/>
        <w:t>тижневих щурятах. Експериментальні тварини були отримані з ДУ “Інститут фармакології та токсикології НАМН України”. Тривалість карантину (акліматизаційного періоду) для всіх тварин становила 14 днів. Тварин, які не відповідають критеріям, було виключено з дослідження під час карантину. Усі досліди проводили у відповідності до законодавства України [Закон України № 3447-IV «Про захист тварин від жорстокого поводження» / Відомості Верховної Ради України. – 2006. - № 27. – С. 230], правил Європейської Конвенції щодо захисту хребетних тварин, які використовуються в експериментальних дослідженнях та з іншою науковою метою [European convention for the protection of vertebrate animals used for experimental and other scientific purposes. – Council of Europe, Strasbourg, 1986. – 53 p.]</w:t>
      </w:r>
      <w:r>
        <w:rPr>
          <w:sz w:val="28"/>
          <w:szCs w:val="28"/>
          <w:lang w:val="en-US" w:eastAsia="ru-RU"/>
        </w:rPr>
        <w:t>.</w:t>
      </w:r>
      <w:r>
        <w:rPr>
          <w:sz w:val="28"/>
          <w:szCs w:val="28"/>
          <w:lang w:val="uk-UA" w:eastAsia="ru-RU"/>
        </w:rPr>
        <w:t xml:space="preserve"> Протоколи досліджень і їх результати затверджені рішенням Комісії з біоетики ЗДМУ </w:t>
      </w:r>
      <w:bookmarkStart w:id="5" w:name="_Hlk26742609"/>
      <w:r>
        <w:rPr>
          <w:sz w:val="28"/>
          <w:szCs w:val="28"/>
          <w:lang w:val="uk-UA" w:eastAsia="ru-RU"/>
        </w:rPr>
        <w:t>(протокол № 4 від 5 березня 2019 р.)</w:t>
      </w:r>
      <w:bookmarkEnd w:id="5"/>
      <w:r>
        <w:rPr>
          <w:sz w:val="28"/>
          <w:szCs w:val="28"/>
          <w:lang w:val="uk-UA" w:eastAsia="ru-RU"/>
        </w:rPr>
        <w:t>. Всі експерименти проведені на базі Навчального медико-лабораторного центру ЗДМУ, атестованому МОЗ України (свідоцтво про реєстрацію № 033/18 від 26.12.2018 р., чинне до 25.12.2023 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творення гострого порушення мозкового кровообігу (ГПМК) у тварин проводили шляхом двосторонньої незворотної оклюзії загальних сонних артерій під тіопенталовим наркозом (40 мг/кг) [Чекман І.С., 2016]. Щодня протягом 4 діб (гострий період церебральної ішемії) оцінювали тяжкість неврологічних розладів у балах за шкалою stroke-index [C.P. McGrаw, 1977; 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], реєстрували загибель та розраховували відсоток летальності тварин в усіх експериментальних груп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Досліджувані препарати вводили у вигляді суспензії, стабілізованої Твін-80 (PANREAC, Іспанія) </w:t>
      </w:r>
      <w:r>
        <w:rPr>
          <w:bCs/>
          <w:color w:val="000000"/>
          <w:sz w:val="28"/>
          <w:szCs w:val="28"/>
          <w:lang w:val="uk-UA"/>
        </w:rPr>
        <w:t>за допомогою металевого зонду одразу після виходу тварин з наркозу, 1 раз на добу протягом усього експерименту</w:t>
      </w:r>
      <w:r>
        <w:rPr>
          <w:sz w:val="28"/>
          <w:szCs w:val="28"/>
          <w:lang w:val="uk-UA"/>
        </w:rPr>
        <w:t>– тамоксифен (ТОВ Фармацевтична компанія «Здоров’я»), 1 мг/кг; мелатонін (ПАТ «Київський вітамінний завод»), 5 мг/кг; глутамін (Sigma-Aldrich, США), 25 мг/кг. Препарат порівняння пірацетам (ЗАТ НВЦ «Борщагівський хіміко-фармацевтичний завод») вводили за тією ж схемою у дозі 500 мг/кг [Бєленічев І.Ф., 2006]. ЕД</w:t>
      </w:r>
      <w:r>
        <w:rPr>
          <w:sz w:val="28"/>
          <w:szCs w:val="28"/>
          <w:vertAlign w:val="subscript"/>
          <w:lang w:val="uk-UA"/>
        </w:rPr>
        <w:t>50</w:t>
      </w:r>
      <w:r>
        <w:rPr>
          <w:sz w:val="28"/>
          <w:szCs w:val="28"/>
          <w:lang w:val="uk-UA"/>
        </w:rPr>
        <w:t xml:space="preserve"> фактору теплового шоку-1 (</w:t>
      </w:r>
      <w:r>
        <w:rPr>
          <w:bCs/>
          <w:color w:val="000000"/>
          <w:sz w:val="28"/>
          <w:szCs w:val="28"/>
          <w:lang w:val="uk-UA"/>
        </w:rPr>
        <w:t xml:space="preserve">HSF-1) (Sigma-Aldrich, США) (200 мкл/кг) визначали експериментально на моделі гострої церебральної ішемії (200 мкл/кг). </w:t>
      </w:r>
      <w:r>
        <w:rPr>
          <w:color w:val="000000"/>
          <w:sz w:val="28"/>
          <w:szCs w:val="28"/>
          <w:lang w:val="uk-UA"/>
        </w:rPr>
        <w:t>Контрольна та умовнооперована група тварин одержувала фізіологічний розч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додав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віну-80.</w:t>
      </w:r>
      <w:r>
        <w:rPr>
          <w:sz w:val="28"/>
          <w:szCs w:val="28"/>
          <w:lang w:val="uk-UA"/>
        </w:rPr>
        <w:t xml:space="preserve"> Тварин виводили з експерименту під тіопенталнатрієвим наркозом (40 мг/кг). Для лабораторних досліджень головний мозок (кора великих півкуль та гіпокамп) подрібнювали в рідкому азоті до порошкоподібного стану і гомогенізували в 10-кратному об’ємі середовища при (+2°С), що містить (в ммолях): сахарози – 250, трис-HCl-буферу – 20, ЭДТА – 1 (рН 7,4). Цитоплазматичну і мітохондрі</w:t>
        <w:softHyphen/>
        <w:t xml:space="preserve">альну фракції виділяли методом диференційного центрифугування за Weinbach [Сереброва В.Ю., 2008; 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] на рефрижераторній центрифузі «Sigma 3-30k» (Німеччина) при 14000 g 20 хв при +4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. До проведення лабораторних досліджень отриманий матеріал зберігали при температурі -70°С. Відтворення нейродеструкціїї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проводили шляхом внесення в нейрональну суспензію токсичних доз глутамату 100 мкмоль/л (моделювання глутаматної ексайтотоксичності), з подальшою інкубацією протягом 60 хвилин при 37°С [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]. Досліджувані препарати: мелатонін, глутамін, тамоксифен та</w:t>
      </w:r>
      <w:r>
        <w:rPr>
          <w:bCs/>
          <w:sz w:val="28"/>
          <w:szCs w:val="28"/>
          <w:lang w:val="uk-UA"/>
        </w:rPr>
        <w:t xml:space="preserve"> HSF-1 </w:t>
      </w:r>
      <w:r>
        <w:rPr>
          <w:sz w:val="28"/>
          <w:szCs w:val="28"/>
          <w:lang w:val="uk-UA"/>
        </w:rPr>
        <w:t>вносили в нейрональну суспензію в дозі 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 xml:space="preserve">М за 15 хвилин до додавання токсичного агенту [Губський Ю.І., 2002; 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]. Оцінку показників енергообміну тканин головного мозку визначали за вмістом аденілових нуклеотидів (АТФ, АДФ, АМФ) методом тонкошарової хроматографії [Чекман І.С., 2016]. Направленість та інтенсивність гліколізу оцінювали спектрофотометрично за рівнем пірувату (метод Умбрайта) та лактату (метод Хохорста); активність окиснення в циклі трикарбонових кислот – за вмістом малату (метод Хохорста) і активністю НАД-залежної малатдегідрогенази [Чекман І.С.</w:t>
      </w:r>
      <w:r>
        <w:rPr>
          <w:sz w:val="28"/>
          <w:szCs w:val="28"/>
          <w:shd w:fill="FFFFFF" w:val="clear"/>
          <w:lang w:val="uk-UA"/>
        </w:rPr>
        <w:t xml:space="preserve"> та співавт</w:t>
      </w:r>
      <w:r>
        <w:rPr>
          <w:sz w:val="28"/>
          <w:szCs w:val="28"/>
          <w:lang w:val="uk-UA"/>
        </w:rPr>
        <w:t>., 2016]. Функціональний стан мітохондрій оцінювали фотометрично</w:t>
      </w:r>
      <w:r>
        <w:rPr>
          <w:color w:val="000000"/>
          <w:sz w:val="28"/>
          <w:szCs w:val="28"/>
          <w:lang w:val="uk-UA"/>
        </w:rPr>
        <w:t xml:space="preserve"> на спектрофотометрі Libra S32PC</w:t>
      </w:r>
      <w:r>
        <w:rPr>
          <w:sz w:val="28"/>
          <w:szCs w:val="28"/>
          <w:lang w:val="uk-UA"/>
        </w:rPr>
        <w:t xml:space="preserve"> по відкриванню мітохондріальної пори (МП) та мітохондріальному трансмембранному потенціалу (Ψ) [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 xml:space="preserve">., 2016]. </w:t>
      </w:r>
      <w:r>
        <w:rPr>
          <w:sz w:val="28"/>
          <w:szCs w:val="28"/>
          <w:lang w:val="uk-UA" w:eastAsia="uk-UA"/>
        </w:rPr>
        <w:t>Для з’ясування глибини патологічного процесу і ступеню розвитку оксидативного стресу в тканині головного мозку визначали вміст продуктів окислювальної модифікації білку (ОМБ) за реакцією взаємодії окислених амінокислотних залишків із 2,4-динітрофенілгідразином (2,4-ДНФГ) (</w:t>
      </w:r>
      <w:r>
        <w:rPr>
          <w:sz w:val="28"/>
          <w:szCs w:val="28"/>
          <w:lang w:val="uk-UA"/>
        </w:rPr>
        <w:t xml:space="preserve">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)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Стан тіол-дисульфідної системи головного мозку оцінювали за вмістом відновленого глутатіону (GSH) та окисненого глутатіону (GSSG) флуориметрично з орто-фталевим ангідридом на флуориметрі Quantech [Чекман І.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 xml:space="preserve">., 2016]. Активність глутатіонредуктази (GR) і глутатіонтрансферази (GST) вимірювали спектрофотометрично [Чекман І. С.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 xml:space="preserve">., 2016] на спектрофотометрі Libra S32PC. </w:t>
      </w:r>
      <w:r>
        <w:rPr>
          <w:sz w:val="28"/>
          <w:szCs w:val="28"/>
          <w:shd w:fill="FDFDFD" w:val="clear"/>
          <w:lang w:val="uk-UA"/>
        </w:rPr>
        <w:t xml:space="preserve">Визначення активності супероксиддисмутази проводили спектрофотометрично </w:t>
      </w:r>
      <w:r>
        <w:rPr>
          <w:sz w:val="28"/>
          <w:szCs w:val="28"/>
          <w:lang w:val="uk-UA"/>
        </w:rPr>
        <w:t>[Чеварі С.І. 1988; Чекман І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співавт</w:t>
      </w:r>
      <w:r>
        <w:rPr>
          <w:sz w:val="28"/>
          <w:szCs w:val="28"/>
          <w:lang w:val="uk-UA"/>
        </w:rPr>
        <w:t>., 2016]. Нітротирозин визначали методом твердо</w:t>
        <w:softHyphen/>
        <w:t>фазного імуноферментного аналізу (ELISA) на повноплашковому імуно</w:t>
        <w:softHyphen/>
        <w:t xml:space="preserve">ферментному аналізаторі (SIRIO S, Італія) з використанням тест-систем «Nitrotirosine ELISA Kit» («HyCult biotechnology» (Cat. № HK 501-02). </w:t>
      </w:r>
      <w:r>
        <w:rPr>
          <w:rFonts w:cs="PragmaticaCTT;Arial"/>
          <w:color w:val="000000"/>
          <w:sz w:val="28"/>
          <w:szCs w:val="28"/>
          <w:lang w:val="uk-UA"/>
        </w:rPr>
        <w:t xml:space="preserve">Вміст </w:t>
      </w:r>
      <w:r>
        <w:rPr>
          <w:sz w:val="28"/>
          <w:szCs w:val="28"/>
          <w:lang w:val="uk-UA"/>
        </w:rPr>
        <w:t>HSP</w:t>
      </w:r>
      <w:r>
        <w:rPr>
          <w:sz w:val="28"/>
          <w:szCs w:val="28"/>
          <w:vertAlign w:val="subscript"/>
          <w:lang w:val="uk-UA"/>
        </w:rPr>
        <w:t xml:space="preserve">70 </w:t>
      </w:r>
      <w:r>
        <w:rPr>
          <w:sz w:val="28"/>
          <w:szCs w:val="28"/>
          <w:lang w:val="uk-UA"/>
        </w:rPr>
        <w:t>білку в тканинах мозку визначали методом Вестерн-блот аналізу, а також за допомогою твердофазного імуноферментного аналізу (ELISA) на повноплашковому імуноферментному аналізаторі (SIRIO S, Італія) з використанням тест-систем AMP'D® HSP70 high sensitivity ELISA kit, Enzo (Швеція). Для оцінки рівня експресії мРНК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Hif-1α, Hif-3α використовували метод полімеразної ланцюгової реакції зі зворотною транскрипцією в режимі реального часу (ЗТ-ПЛР)</w:t>
      </w:r>
      <w:r>
        <w:rPr>
          <w:rFonts w:cs="PragmaticaCTT;Arial"/>
          <w:color w:val="000000"/>
          <w:sz w:val="28"/>
          <w:szCs w:val="28"/>
          <w:lang w:val="uk-UA"/>
        </w:rPr>
        <w:t xml:space="preserve"> ампліфікатор CFX96™ Real-Time PCR Detection Systems («Bio-Rad Laboratories, Inc.», США). Визначення загального білку проводили за методом Лоурі [Lowry et al., 1951]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дослідження морфофункціонального стану нейронів на ротаційному мікротомі виготовляли зрізи IV-V слоїв сенсомоторної зони фронтальної кори товщиною 5 мкм. Зрізи депарафінували і фарбували галоціанінхромовими галунами по Ейнарсону для специфічного виявлення РНК.  Морфометричні дослідження проводили на мікроскопі Axioskop (Ziess, Германія). Статистична обробка даних наукових досліджень проводилась з використанням пакету програм «STATISTICA® for Windows 6.0». Перед застосуванням статистич</w:t>
        <w:softHyphen/>
        <w:t xml:space="preserve">них критеріїв проводилася перевірка гіпотези про нормальність розподілу випадкових величин (за критерієм Shapiro-Wilk). За умов нормального розподілу, встановлення достовірності міжгрупових відмінностей по отриманим даним експериментів проводилося за допомогою параметричного t-критерію Стьюдента. У випадку, коли дані не відповідали законам нормального розподілу, порівняльний аналіз проводили за допомогою непараметричного </w:t>
      </w:r>
      <w:r>
        <w:rPr>
          <w:i/>
          <w:iCs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 xml:space="preserve">-критерію Мана-Уітні. Порівняння груп за якісною ознакою проводили за допомогою критерію χ² з аналізом таблиць спряженості. </w:t>
      </w:r>
      <w:r>
        <w:rPr>
          <w:spacing w:val="-4"/>
          <w:sz w:val="28"/>
          <w:szCs w:val="28"/>
          <w:lang w:val="uk-UA"/>
        </w:rPr>
        <w:t>Для порівняння незалежних змінних у більш ніж двох вибірках застосовували дисперсійний аналіз (ANOVA) при нормальному розподілі, або критерій – Kruskal-Wallis для розподілу, відмінного від нормального</w:t>
      </w:r>
      <w:r>
        <w:rPr>
          <w:sz w:val="28"/>
          <w:szCs w:val="28"/>
          <w:lang w:val="uk-UA"/>
        </w:rPr>
        <w:t>. Для аналізу закономірностей зв’язку між окремими показниками проведений кореляційний аналіз за допомогою коефіцієнта кореляції Пірсона або Спір</w:t>
        <w:softHyphen/>
        <w:t xml:space="preserve">мена. </w:t>
      </w:r>
      <w:r>
        <w:rPr>
          <w:spacing w:val="-4"/>
          <w:sz w:val="28"/>
          <w:szCs w:val="28"/>
          <w:lang w:val="uk-UA"/>
        </w:rPr>
        <w:t>Для всіх видів аналізу статистично значущими вважали відмінності р&lt;0,05 (95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дослідження та їх обговорення. </w:t>
      </w:r>
      <w:r>
        <w:rPr>
          <w:sz w:val="28"/>
          <w:szCs w:val="28"/>
          <w:lang w:val="uk-UA"/>
        </w:rPr>
        <w:t>Встановлено ті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оротній кореляційний зв'язок між тяжкість неврологічного дефіциту і концентрацією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як в корі головного мозку (коефіцієнт Пірсона r = -0,91), так і в гіпокампі (коефіцієнт Пірсона r = -0,81) тварин з ГПМК. Встановлено, що гіпокамп більш чутливий до ішемічного пошкодження, оскільки в нейронах цієї області спостерігалось виражене зниження концентрації HSP</w:t>
      </w:r>
      <w:r>
        <w:rPr>
          <w:sz w:val="28"/>
          <w:szCs w:val="28"/>
          <w:vertAlign w:val="subscript"/>
          <w:lang w:val="uk-UA"/>
        </w:rPr>
        <w:t xml:space="preserve">70 </w:t>
      </w:r>
      <w:r>
        <w:rPr>
          <w:sz w:val="28"/>
          <w:szCs w:val="28"/>
          <w:lang w:val="uk-UA"/>
        </w:rPr>
        <w:t>порівняно з зоною кори, де рівень білку шаперону 70 помірно підвищувався в залежності від ступеня неврологічного дефіциту (рис. 1). Білки теплового шоку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є невід'ємними учасниками механізмів ендогенної нейропротекції, оскільки на тлі їх дефіциту спостерігається інтенсифікація процесів нейродеструкції і розвиток незворотних неврологічних порушень [Belenichev I.F., 2017; Kim J.Y., 2018]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2pt;height:134.9pt" filled="f" o:ole="">
            <v:imagedata r:id="rId5" o:title=""/>
          </v:shape>
          <o:OLEObject Type="Embed" ProgID="Excel.Sheet.12" ShapeID="ole_rId4" DrawAspect="Content" ObjectID="_725460374" r:id="rId4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2"/>
          <w:lang w:val="uk-UA" w:eastAsia="ru-RU"/>
        </w:rPr>
        <w:t>Примітка: * - р &lt; 0,05 відносно УО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ис. 1. Рівень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цитозольній фракції кори мозку і гіпокампу щурів з моделюванням гострого порушення мозкового кровообігу</w:t>
      </w:r>
      <w:bookmarkStart w:id="6" w:name="_Hlk2923673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(М±m), (n=10), (4 доба)</w:t>
      </w:r>
      <w:bookmarkEnd w:id="6"/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ході роботи на моделі гострої церебральної ішемії встановлена середньоефективна доза фактору теплового шоку HSF-1, що становить 200 мкл/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попереднього підтвердження нейропротективної дії досліджуваних препаратів були проведені дослідження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на моделі глутаматної ексайтотоксичності, відтвореної шляхом внесення токсичних доз глутамату (100 мкМ) в нейрональну суспензію. Встановлено, що за даних умов спостерігається накопичення маркерів оксидативного стресу (АФГ і КФГ в 3,4 (р˂0,05) і 3,5 (р˂0,05) рази, нітротирозину на 156,7% (р&lt;0,05) більше відносно інтактної суспензії нейронів), з одночасним зменшенням концентрації ендогенного нейропротектора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на 57,2% (р˂0,05) і пригніченням ТДС (GSH, GR і GSТ зменшувались на 54% (р˂0,05), 35,7% (р˂0,05) і 36,7% (р˂0,05)) (рис. 2). Був встановлений прямий тісний кореляційний зв'язок між концентрацією білку-шаперону 70 і GSH (коефіцієнт Спірмена r=0,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переднє внесення досліджуваних препаратів в нейрональне середовище призводило до достовірног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підвищення рівня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(HSF-1 на 97,6%, тамоксифен на 70,2%, мелатонін на 60%, глутамін на 46%), підвищення рівня GSH (HSF-1 на 82,2%, тамоксифен на 53,5%, мелатонін на 40,8%, глутамін на 16,6%) і активації роботи GR і GSТ (HSF-1 на 45,4 і 43,5%, тамоксифен на 20,7 і 19,5%, мелатонін на 16,7 і 26,4%, глутамін на 10,5 і 14,3%), як наслідок розвиток оксидативного стресу значно гальмувався, про що свідчить зниження рівню нітротирозину (HSF-1 на 25,1%, тамоксифен на 23,6%, мелатонін на 38,3%, глутамін на 13,9%) (рис. 2). Таким чином, встановлено, що досліджувані препарати при моделюванні глутаматної ексайтотоксичності в суспензії нейронів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виявляють цитопротекторну дію за рахунок підвищення концентрації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(рис. 2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object w:dxaOrig="256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5pt;height:170.9pt" filled="f" o:ole="">
            <v:imagedata r:id="rId7" o:title=""/>
          </v:shape>
          <o:OLEObject Type="Embed" ProgID="Excel.Sheet.12" ShapeID="ole_rId6" DrawAspect="Content" ObjectID="_413220465" r:id="rId6"/>
        </w:object>
      </w:r>
      <w:r>
        <w:rPr>
          <w:sz w:val="28"/>
          <w:szCs w:val="28"/>
          <w:lang w:val="uk-UA" w:eastAsia="en-US"/>
        </w:rPr>
        <w:object w:dxaOrig="256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5pt;height:170.9pt" filled="f" o:ole="">
            <v:imagedata r:id="rId9" o:title=""/>
          </v:shape>
          <o:OLEObject Type="Embed" ProgID="Excel.Sheet.12" ShapeID="ole_rId8" DrawAspect="Content" ObjectID="_386676931" r:id="rId8"/>
        </w:object>
      </w:r>
      <w:r>
        <w:rPr>
          <w:sz w:val="28"/>
          <w:szCs w:val="28"/>
          <w:lang w:val="uk-UA" w:eastAsia="en-US"/>
        </w:rPr>
        <w:object w:dxaOrig="256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5pt;height:170.9pt" filled="f" o:ole="">
            <v:imagedata r:id="rId11" o:title=""/>
          </v:shape>
          <o:OLEObject Type="Embed" ProgID="Excel.Sheet.12" ShapeID="ole_rId10" DrawAspect="Content" ObjectID="_1446597427" r:id="rId10"/>
        </w:object>
      </w:r>
    </w:p>
    <w:p>
      <w:pPr>
        <w:pStyle w:val="Normal"/>
        <w:ind w:firstLine="708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Примітки:</w:t>
      </w:r>
    </w:p>
    <w:p>
      <w:pPr>
        <w:pStyle w:val="Normal"/>
        <w:ind w:firstLine="708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p–рівень статистичної значущості при порівнянні вибірок за допомогою дисперсійного аналізу ANOVA (тест Тьюкі): *− p &lt; 0,05 відповідно до інтактної групи, **− p &lt; 0,05 відповідно до контрольної групи, #− p &lt; 0,05 відповідно до групи, яка отримувала мексидол.</w:t>
      </w:r>
    </w:p>
    <w:p>
      <w:pPr>
        <w:pStyle w:val="Normal"/>
        <w:ind w:firstLine="708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1) Інтактна нейрональна суспензія; 2) Контрольна нейрональна суспензія з внесенням глутамата (100 мкМ); 3) Нейрональна суспензія з внесенням глутамата (100 мкМ) + тамоксифен (10</w:t>
      </w:r>
      <w:r>
        <w:rPr>
          <w:i/>
          <w:sz w:val="24"/>
          <w:szCs w:val="28"/>
          <w:vertAlign w:val="superscript"/>
          <w:lang w:val="uk-UA"/>
        </w:rPr>
        <w:t>-5</w:t>
      </w:r>
      <w:r>
        <w:rPr>
          <w:i/>
          <w:sz w:val="24"/>
          <w:szCs w:val="28"/>
          <w:lang w:val="uk-UA"/>
        </w:rPr>
        <w:t>); 4) Нейрональна суспензія з внесенням глутамата (100 мкМ) + мелатонін (10</w:t>
      </w:r>
      <w:r>
        <w:rPr>
          <w:i/>
          <w:sz w:val="24"/>
          <w:szCs w:val="28"/>
          <w:vertAlign w:val="superscript"/>
          <w:lang w:val="uk-UA"/>
        </w:rPr>
        <w:t>-5</w:t>
      </w:r>
      <w:r>
        <w:rPr>
          <w:i/>
          <w:sz w:val="24"/>
          <w:szCs w:val="28"/>
          <w:lang w:val="uk-UA"/>
        </w:rPr>
        <w:t>); 5) Нейрональна суспензія. з внесенням глутамата (100 мкМ) + HSF-1 (10</w:t>
      </w:r>
      <w:r>
        <w:rPr>
          <w:i/>
          <w:sz w:val="24"/>
          <w:szCs w:val="28"/>
          <w:vertAlign w:val="superscript"/>
          <w:lang w:val="uk-UA"/>
        </w:rPr>
        <w:t>-5</w:t>
      </w:r>
      <w:r>
        <w:rPr>
          <w:i/>
          <w:sz w:val="24"/>
          <w:szCs w:val="28"/>
          <w:lang w:val="uk-UA"/>
        </w:rPr>
        <w:t xml:space="preserve">); 6) Нейрональна суспензія з внесенням глутамата (100 мкМ) + глутамін </w:t>
        <w:br/>
        <w:t>(10</w:t>
      </w:r>
      <w:r>
        <w:rPr>
          <w:i/>
          <w:sz w:val="24"/>
          <w:szCs w:val="28"/>
          <w:vertAlign w:val="superscript"/>
          <w:lang w:val="uk-UA"/>
        </w:rPr>
        <w:t>-5</w:t>
      </w:r>
      <w:r>
        <w:rPr>
          <w:i/>
          <w:sz w:val="24"/>
          <w:szCs w:val="28"/>
          <w:lang w:val="uk-UA"/>
        </w:rPr>
        <w:t>); 7) Нейрональна суспензія з внесенням глутамата (100 мкМ) + мексидол (10</w:t>
      </w:r>
      <w:r>
        <w:rPr>
          <w:i/>
          <w:sz w:val="24"/>
          <w:szCs w:val="28"/>
          <w:vertAlign w:val="superscript"/>
          <w:lang w:val="uk-UA"/>
        </w:rPr>
        <w:t>-5</w:t>
      </w:r>
      <w:r>
        <w:rPr>
          <w:i/>
          <w:sz w:val="24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 2. Рівень нітротирозину,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та глутатіону відновленного в умовах моделювання глутаматної эксайтотоксичності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і на фоні фармаколо</w:t>
        <w:softHyphen/>
        <w:t xml:space="preserve">гічної корекції (60 хв. спостереження), </w:t>
      </w:r>
      <w:r>
        <w:rPr>
          <w:sz w:val="28"/>
          <w:szCs w:val="28"/>
          <w:lang w:val="uk-UA" w:eastAsia="ru-RU"/>
        </w:rPr>
        <w:t>(М±m), (n=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и роками багаточисельні роботи присвячені важливості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якості регулюючого агенту в механізмах ендогенної нейропротекції. Встановлено, що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регулює глутатіонову ланку тіол-дисульфідної систе</w:t>
        <w:softHyphen/>
        <w:t>ми, підвищує рівень відновленого глутатіону, обмежує продукцію ONOO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, інгібує стрес-кінази JNK [Бєленічев І.Ф., 2014; Sun L., 2015].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безпосередньо бере участь в термінових механізмах пристосування нейронів до гіпоксії, перемикаючи енергетичні процеси на компесаторні цитозольно-мітохондріальні шунти [Бєленічев І.Ф., 2014]. Також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разом з глутатіоном здатний знижувати гіперзбудливість глутаматних NMDA-рецепторів за рахунок відновлення red/ox чутливих ділянок і, тим самим, зменшувати прояви трансміттерного аутокоідозу [Бєленічев І.Ф., Горбачева С.В, 2017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дослідженнях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встановлено, що в результаті ГПМК відбувається пригнічення роботи ланок ендогенної нейропротекції – знижується рівень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цитозольній фракції в 9,7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і в мітохондріальній фракції в 3,2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носно УО групи. Курсове призначення тваринам з ГПМК досліджуваних препаратів призводить до збільшення рівня білку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головному мозку - як в цитозольній фракції (HSF-1 в 11,3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тамоксифен в 5,1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в 2,6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глутамін в 1,5 рази), так і в мітохондріальній фракції (HSF-1 в 2,6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тамоксифен в 1,5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в 1,2, глутамін в 1,1 рази) відносно контролю (табл. 1)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Таблиця 1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bookmarkStart w:id="7" w:name="_Hlk26731788"/>
      <w:r>
        <w:rPr>
          <w:sz w:val="28"/>
          <w:szCs w:val="28"/>
          <w:lang w:val="uk-UA" w:eastAsia="ru-RU"/>
        </w:rPr>
        <w:t>Концентрація білку теплового шоку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в головному мозку щурів на 4 добу церебральної ішемії і на фоні фармакологічної корекції модуляторами системи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, (М±m)</w:t>
      </w:r>
      <w:bookmarkEnd w:id="7"/>
      <w:r>
        <w:rPr>
          <w:sz w:val="28"/>
          <w:szCs w:val="28"/>
          <w:lang w:val="uk-UA" w:eastAsia="ru-RU"/>
        </w:rPr>
        <w:t>, (n=10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755"/>
        <w:gridCol w:w="275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твар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HSP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 xml:space="preserve">70 </w:t>
            </w:r>
            <w:r>
              <w:rPr>
                <w:sz w:val="24"/>
                <w:szCs w:val="24"/>
                <w:lang w:val="uk-UA" w:eastAsia="ru-RU"/>
              </w:rPr>
              <w:t>, цитозольна фракція, нг/м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HSP</w:t>
            </w:r>
            <w:r>
              <w:rPr>
                <w:sz w:val="24"/>
                <w:szCs w:val="24"/>
                <w:vertAlign w:val="subscript"/>
                <w:lang w:val="uk-UA" w:eastAsia="ru-RU"/>
              </w:rPr>
              <w:t xml:space="preserve">70 </w:t>
            </w:r>
            <w:r>
              <w:rPr>
                <w:sz w:val="24"/>
                <w:szCs w:val="24"/>
                <w:lang w:val="uk-UA" w:eastAsia="ru-RU"/>
              </w:rPr>
              <w:t>, мітохондріальна фракція, нг/м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мовнооперовані тварини (УО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83±0,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,60±0,5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и з ГПМ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73±0,11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72±0,19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варини з ГПМК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моксифе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,81±0,51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  <w:r>
              <w:rPr>
                <w:sz w:val="24"/>
                <w:szCs w:val="24"/>
                <w:lang w:val="uk-UA" w:eastAsia="ru-RU"/>
              </w:rPr>
              <w:t>**</w:t>
            </w:r>
            <w:r>
              <w:rPr>
                <w:i/>
                <w:sz w:val="24"/>
                <w:szCs w:val="22"/>
                <w:vertAlign w:val="superscript"/>
                <w:lang w:val="uk-UA" w:eastAsia="ru-RU"/>
              </w:rPr>
              <w:t>#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15±0,20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  <w:r>
              <w:rPr>
                <w:sz w:val="24"/>
                <w:szCs w:val="24"/>
                <w:lang w:val="uk-UA" w:eastAsia="ru-RU"/>
              </w:rPr>
              <w:t>**</w:t>
            </w:r>
            <w:r>
              <w:rPr>
                <w:i/>
                <w:sz w:val="24"/>
                <w:szCs w:val="22"/>
                <w:vertAlign w:val="superscript"/>
                <w:lang w:val="uk-UA" w:eastAsia="ru-RU"/>
              </w:rPr>
              <w:t>#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варини з ГПМК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латоні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55±0,27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  <w:r>
              <w:rPr>
                <w:sz w:val="24"/>
                <w:szCs w:val="24"/>
                <w:lang w:val="uk-UA" w:eastAsia="ru-RU"/>
              </w:rPr>
              <w:t>**</w:t>
            </w:r>
            <w:r>
              <w:rPr>
                <w:i/>
                <w:sz w:val="24"/>
                <w:szCs w:val="22"/>
                <w:vertAlign w:val="superscript"/>
                <w:lang w:val="uk-UA" w:eastAsia="ru-RU"/>
              </w:rPr>
              <w:t>#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3±0,19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варини з ГПМК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HSF-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50±1,05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  <w:r>
              <w:rPr>
                <w:sz w:val="24"/>
                <w:szCs w:val="24"/>
                <w:lang w:val="uk-UA" w:eastAsia="ru-RU"/>
              </w:rPr>
              <w:t>**</w:t>
            </w:r>
            <w:r>
              <w:rPr>
                <w:i/>
                <w:sz w:val="24"/>
                <w:szCs w:val="22"/>
                <w:vertAlign w:val="superscript"/>
                <w:lang w:val="uk-UA" w:eastAsia="ru-RU"/>
              </w:rPr>
              <w:t>#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,08±0,23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  <w:r>
              <w:rPr>
                <w:sz w:val="24"/>
                <w:szCs w:val="24"/>
                <w:lang w:val="uk-UA" w:eastAsia="ru-RU"/>
              </w:rPr>
              <w:t>**</w:t>
            </w:r>
            <w:r>
              <w:rPr>
                <w:i/>
                <w:sz w:val="24"/>
                <w:szCs w:val="22"/>
                <w:vertAlign w:val="superscript"/>
                <w:lang w:val="uk-UA" w:eastAsia="ru-RU"/>
              </w:rPr>
              <w:t>#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варини с ГПМК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лутамі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61±0,16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,01±0,17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Тварини з ГПМК +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пірацет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24±0,17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80±0,19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у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2"/>
          <w:lang w:val="uk-UA" w:eastAsia="ru-RU"/>
        </w:rPr>
      </w:pPr>
      <w:bookmarkStart w:id="8" w:name="_Hlk35529780"/>
      <w:r>
        <w:rPr>
          <w:i/>
          <w:sz w:val="24"/>
          <w:szCs w:val="22"/>
          <w:lang w:val="uk-UA" w:eastAsia="ru-RU"/>
        </w:rPr>
        <w:t xml:space="preserve">Примітка: p – рівень статистичної значущості при порівнянні вибірок за допомогою </w:t>
      </w:r>
      <w:bookmarkEnd w:id="8"/>
      <w:r>
        <w:rPr>
          <w:i/>
          <w:sz w:val="24"/>
          <w:szCs w:val="22"/>
          <w:lang w:val="uk-UA" w:eastAsia="ru-RU"/>
        </w:rPr>
        <w:t xml:space="preserve">дисперсійного аналізу ANOVA (тест Тьюкі),у − p &lt; 0,05 відповідно до УО, </w:t>
        <w:br/>
        <w:t>** − p &lt; 0,05 відповідно до контрольної групи, # − p &lt; 0,05 відповідно до групи, яка отримувала пірацета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дослідження встановлено, що ГПМК викликає пригнічення експресії в цитозольній фракції головного мозку мРНК HSP</w:t>
      </w:r>
      <w:r>
        <w:rPr>
          <w:sz w:val="28"/>
          <w:szCs w:val="28"/>
          <w:vertAlign w:val="subscript"/>
          <w:lang w:val="uk-UA"/>
        </w:rPr>
        <w:t xml:space="preserve">70 </w:t>
      </w:r>
      <w:r>
        <w:rPr>
          <w:sz w:val="28"/>
          <w:szCs w:val="28"/>
          <w:lang w:val="uk-UA"/>
        </w:rPr>
        <w:t>в 3,2 рази (р˂0,05), мРНК Hif-1</w:t>
      </w:r>
      <w:r>
        <w:rPr>
          <w:rFonts w:eastAsia="Calibri"/>
          <w:sz w:val="28"/>
          <w:szCs w:val="28"/>
          <w:lang w:val="uk-UA"/>
        </w:rPr>
        <w:t xml:space="preserve">α </w:t>
      </w:r>
      <w:r>
        <w:rPr>
          <w:sz w:val="28"/>
          <w:szCs w:val="28"/>
          <w:lang w:val="uk-UA"/>
        </w:rPr>
        <w:t xml:space="preserve">в 1,5 рази (р˂0,05) </w:t>
      </w:r>
      <w:r>
        <w:rPr>
          <w:rFonts w:eastAsia="Calibri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мРНК Hif-3</w:t>
      </w:r>
      <w:r>
        <w:rPr>
          <w:rFonts w:eastAsia="Calibri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в 1,3 рази (р˂0,05) відносно УО (рис. 3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е введення досліджуваних препаратів призводило до активації експресії генів в цитозолі головного мозку експериментальних тварин – мРНК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(HSF-1 в 4,1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тамоксифен в 2,5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в 2,1, глутамін в 1,7 рази), мРНК Hif-1</w:t>
      </w:r>
      <w:r>
        <w:rPr>
          <w:rFonts w:eastAsia="Calibri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(HSF-1 8,2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тамоксифен в 11,6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глутамін в 7,0 рази (р˂0,05)) і мРНК Hif-3</w:t>
      </w:r>
      <w:r>
        <w:rPr>
          <w:rFonts w:eastAsia="Calibri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(мелатонін в 3,6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) відносно контрольної групи (рис.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тами Лук'янової Л. Д. (2013) і Dery M. A. (2015) показано, що активація в умовах ішемії генів, що кодують синтез білку HIF-1 (особливо його субодиниці HIF-1</w:t>
      </w:r>
      <w:r>
        <w:rPr>
          <w:rFonts w:eastAsia="Calibri"/>
          <w:sz w:val="28"/>
          <w:szCs w:val="28"/>
          <w:lang w:val="uk-UA"/>
        </w:rPr>
        <w:t>α)</w:t>
      </w:r>
      <w:r>
        <w:rPr>
          <w:sz w:val="28"/>
          <w:szCs w:val="28"/>
          <w:lang w:val="uk-UA"/>
        </w:rPr>
        <w:t>, забезпечує експресію гену еритропоетину і ще приблизно 60 генів, продукти яких беруть участь в таких процесах, як проліферація, апоптоз, ангіогенез, робота антиоксидантної системи (особливо її ферментативної ланки) і має важливе значення в реалізації механізмів ендогенної нейропроте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45pt;height:162.75pt" filled="f" o:ole="">
            <v:imagedata r:id="rId13" o:title=""/>
          </v:shape>
          <o:OLEObject Type="Embed" ProgID="Excel.Sheet.12" ShapeID="ole_rId12" DrawAspect="Content" ObjectID="_169439517" r:id="rId12"/>
        </w:object>
      </w:r>
      <w:bookmarkStart w:id="9" w:name="_Hlk35529979"/>
      <w:r>
        <w:rPr>
          <w:lang w:val="uk-UA"/>
        </w:rPr>
        <w:tab/>
      </w:r>
      <w:r>
        <w:rPr>
          <w:i/>
          <w:sz w:val="24"/>
          <w:szCs w:val="22"/>
          <w:lang w:val="uk-UA" w:eastAsia="ru-RU"/>
        </w:rPr>
        <w:t>Примітка: p – рівень статистичної значущості при порівнянні вибірок за допомогою критерію t-Ст’юдента, * − p &lt; 0,05 відносно контролю, # − p &lt; 0,05 відносно групи, яка отримувала пірацет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End w:id="9"/>
      <w:r>
        <w:rPr>
          <w:sz w:val="28"/>
          <w:szCs w:val="28"/>
          <w:lang w:val="uk-UA"/>
        </w:rPr>
        <w:t>Рис 3. Рівень експресії мРНК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мРНК Hif-1</w:t>
      </w:r>
      <w:r>
        <w:rPr>
          <w:rFonts w:eastAsia="Calibri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>та мРНК Hif-3</w:t>
      </w:r>
      <w:r>
        <w:rPr>
          <w:rFonts w:eastAsia="Calibri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в головному мозку щурів на 4 добу церебральної ішемії і на фоні фармакологічної корекції модуляторами системи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(М±m), (n=10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осліджуваних засобів на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-опосередковані механізми ендогенної нейропротекції призводить до підвищення активності АО-ферментів і пригнічення реакцій оксидативного стресу. </w:t>
      </w:r>
      <w:bookmarkStart w:id="10" w:name="_Hlk42046192"/>
      <w:r>
        <w:rPr>
          <w:sz w:val="28"/>
          <w:szCs w:val="28"/>
          <w:lang w:val="uk-UA"/>
        </w:rPr>
        <w:t>Так, HSF-1, тамоксифен, мелатонін, глутамін зменшують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05) рівень АФГ і КФГ в цитозолі гомогенату головного мозку щурів з ГПМК в діапазоні від 22,5/28,7% до 32,5/35,3%, а також концентрацію нітротирозину від 60% до 69,9% (р˂0,05). Найбільш активно гальмував накопичення АФГ/КФГ мелатонін, зниження ніротирозину під впливом HSF-1 було найбільше. </w:t>
      </w:r>
      <w:bookmarkEnd w:id="10"/>
      <w:r>
        <w:rPr>
          <w:sz w:val="28"/>
          <w:szCs w:val="28"/>
          <w:lang w:val="uk-UA"/>
        </w:rPr>
        <w:t xml:space="preserve">Введення досліджуваних препаратів призводило до підвищення активності СОД в цитозолі гомогенату головного мозку від </w:t>
      </w:r>
      <w:bookmarkStart w:id="11" w:name="_Hlk27413911"/>
      <w:r>
        <w:rPr>
          <w:sz w:val="28"/>
          <w:szCs w:val="28"/>
          <w:lang w:val="uk-UA"/>
        </w:rPr>
        <w:t>41,8% до 84,7%</w:t>
      </w:r>
      <w:bookmarkEnd w:id="11"/>
      <w:r>
        <w:rPr>
          <w:sz w:val="28"/>
          <w:szCs w:val="28"/>
          <w:lang w:val="uk-UA"/>
        </w:rPr>
        <w:t>. Найбільш активним по відношенню до СОД виявився мелатонін (табл.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ні препарати позитивно впливали на показники ТДС в головному мозку тварин з ГПМК. Введення експериментальним тваринам HSF-1, тамоксифену, мелатоніну, глутаміну підвищувал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рівень GSH в 4,1, 3,6, 3,3, 3,1 рази відповідно, а також зменшувал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концентрацію GSSG в 2,3, 1,8, 1,6, 1,5 рази відповідно (табл.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упенем збільшення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активність GR і GST препарати розташувались наступним чином – HSF-1 в 3,4 і 1,6 рази , тамоксифен в 2,7 і 1,4 рази, мелатонін в 2,5 і 1,5 рази, глутамін в 2,3 і 1,3 рази відносно контрольної групи. (табл. 2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оксидантна система відіграє важливу роль в підтримці клітинного гомеостазу і приймає участь в реалізації механізмів ендогенної нейро</w:t>
        <w:softHyphen/>
        <w:t>протекції. СОД в умовах ішемії, регулюючи урівень АФК, гальмує механізми ініціації апоптозу і підвищує шанси нейрону на виживання [Пушкіна Т. А., 2016; Surai Р., 2016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блиця 2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вень нітротирозину, активність супероксиддисмутази та стан тіол-дисульфидної системи в цитозольній фракції кори головного мозку щурів на 4 добу церебральної ішемії і на фоні введення модуляторів системи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 xml:space="preserve"> (М±m), (n=10)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4"/>
        <w:gridCol w:w="1815"/>
        <w:gridCol w:w="1814"/>
        <w:gridCol w:w="1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SH мкмоль/г біл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R мкмоль/хв*г біл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тротирозин, нмоль/г біл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Д, у.о./мг білку/х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2" w:name="_Hlk26737185"/>
            <w:bookmarkEnd w:id="12"/>
            <w:r>
              <w:rPr>
                <w:lang w:val="uk-UA"/>
              </w:rPr>
              <w:t>Умовнооперовані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,49±0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,84±1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19± 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92± 12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,23±0,12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7,37±0,72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,59± 13,1</w:t>
            </w:r>
            <w:r>
              <w:rPr>
                <w:vertAlign w:val="superscript"/>
                <w:lang w:val="uk-UA" w:eastAsia="ru-RU"/>
              </w:rPr>
              <w:t>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3± 5,29</w:t>
            </w:r>
            <w:r>
              <w:rPr>
                <w:vertAlign w:val="superscript"/>
                <w:lang w:val="uk-UA"/>
              </w:rPr>
              <w:t>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тамоксиф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,37±0,38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2±1,54</w:t>
            </w:r>
            <w:r>
              <w:rPr>
                <w:lang w:val="uk-UA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39± 0,96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± 8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мелатоні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,06±0,31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16±1,52</w:t>
            </w:r>
            <w:r>
              <w:rPr>
                <w:lang w:val="uk-UA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4± 1,91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72± 9,18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</w:t>
            </w:r>
            <w:bookmarkStart w:id="13" w:name="_Hlk26740310"/>
            <w:r>
              <w:rPr>
                <w:lang w:val="uk-UA"/>
              </w:rPr>
              <w:t>HSF-1</w:t>
            </w:r>
            <w:bookmarkEnd w:id="1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99±0,38</w:t>
            </w:r>
            <w:r>
              <w:rPr>
                <w:lang w:val="uk-UA"/>
              </w:rPr>
              <w:t>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79±2,25</w:t>
            </w:r>
            <w:r>
              <w:rPr>
                <w:lang w:val="uk-UA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4± 1,77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8± 8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глутамі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,85±0,34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26±1,38</w:t>
            </w:r>
            <w:r>
              <w:rPr>
                <w:lang w:val="uk-UA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63± 2,47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91± 6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пірац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,61±0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63±1,60</w:t>
            </w:r>
            <w:r>
              <w:rPr>
                <w:lang w:val="uk-UA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46± 2,13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0± 8,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Примітки: p – рівень статистичної значущості при порівнянні вибірок за допомогою дисперсійного аналізу ANOVA (тест Тьюкі),у − p &lt; 0,05 відповідно до УО, </w:t>
        <w:br/>
        <w:t>** − p &lt; 0,05 відповідно до контрольної групи, # − p &lt; 0,05 відповідно до групи, яка отримувала пірацет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ні засоби здатні підвищувати активність СОД, можливо, як за рахунок HIF-1α - підвищення її експресії, так і за рахунок запобігання окисної модифікації її структури. В останньому випадку ефект реалізується опосередковано через експресію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(відновлення пошкоджених ділянок білків), або за рахунок прямих антиоксидантних властивостей молекул досліджуваних засобів. Добре відомі властивості скавенджерів АФК і NO мелатоніну [Alghamdi B. S., ‎2018] і тамоксифену [Бєленічев І. Ф., Павлов С. В., 2012]. У даній роботі складно оцінити внесок кожного конкретного механізму у прояві антиоксидантного ефекту. Важливою ланкою антиоксидантної дії також став позитивний вплив на систему глутатіону, що має важливе значення не тільки в роботі антиоксидантної системі нейрону, але й у механізмах ендогенної нейропротекції, а саме в зменшенні гіперзбудливості NMDA-рецепторів [Горбачова С.В., 2017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177.15pt" filled="f" o:ole="">
            <v:imagedata r:id="rId15" o:title=""/>
          </v:shape>
          <o:OLEObject Type="Embed" ProgID="Excel.Sheet.12" ShapeID="ole_rId14" DrawAspect="Content" ObjectID="_1836939863" r:id="rId14"/>
        </w:objec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2"/>
          <w:lang w:val="uk-UA" w:eastAsia="ru-RU"/>
        </w:rPr>
        <w:t>Примітка: у - р &lt; 0,05 відносно УО, **- р &lt; 0,05 відносно контрол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Вміст аденілових нуклеотидів в головному мозку щурів на 4-ту добу церебральної ішемії і на фоні фармакологічної корекції модуляторами системи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 xml:space="preserve">(М±m), </w:t>
      </w:r>
      <w:r>
        <w:rPr>
          <w:sz w:val="28"/>
          <w:szCs w:val="28"/>
          <w:lang w:val="uk-UA"/>
        </w:rPr>
        <w:t>(n=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творення ГПМК призводить до типових порушень енергетичного метаболізму головного мозку – формування вторинної мітохондріальної дисфункції (падінні трансмембранного потенціалу мітохондрій (Ψ) в 4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на фоні підвищення відкриття мітохондріальної пори (mPTP) в 3,2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носно УО тварин) (табл. 3), і розвитку енергодефіциту (зниження АТФ і АДФ на 60,8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і 45,2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зростання АМФ на 104,4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) (рис. 4). Відповідно порушується рівновага основних енергетичних показників – ЕЗ, ЕП, ІФ і ТКД (табл. 3). Також реєстрували порушення в циклі Кребса контрольної групи, що виражались в підвищенні рівня недоокисленого лактату на 130,1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на фоні зниження рівня пірувату і малату на 56,6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і 55,6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і пригніченні активності НАД-МДГмх на 63,2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відносно УО (табл.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урсове введення модуляторів білку HSP70 тамоксифену, HSF-1, мелатоніну, глутаміну знижувало прояви мітохондріальної дисфункції, що підтверджувалось в підвищенні трансмембранного заряду мітохондрій в діапазоні </w:t>
      </w:r>
      <w:bookmarkStart w:id="14" w:name="_Hlk27422216"/>
      <w:r>
        <w:rPr>
          <w:sz w:val="28"/>
          <w:szCs w:val="28"/>
          <w:lang w:val="uk-UA"/>
        </w:rPr>
        <w:t xml:space="preserve">від 1,9 (р&lt;0,05) до 3,5 (р&lt;0,05) разів і зменшені швидкості відкриття мітохондріальної пори в діапазоні від 1,5 (р&lt;0,05) до 2,5 разів (р&lt;0,05) </w:t>
      </w:r>
      <w:bookmarkEnd w:id="14"/>
      <w:r>
        <w:rPr>
          <w:sz w:val="28"/>
          <w:szCs w:val="28"/>
          <w:lang w:val="uk-UA"/>
        </w:rPr>
        <w:t>відносно контролю. Введення досліджуваних препаратів сприяло віднов</w:t>
        <w:softHyphen/>
        <w:t xml:space="preserve">ленню енергопродукуючої функції мітохондрій і врівноваженню енергетичного співвідношення ЕЗ, ЕП, ІФ і ТКД. За ступенем підвищення рівнів АТФ-АДФ препарати розмістились наступним чином: HSF-1 – на </w:t>
      </w:r>
      <w:bookmarkStart w:id="15" w:name="_Hlk27422374"/>
      <w:r>
        <w:rPr>
          <w:sz w:val="28"/>
          <w:szCs w:val="28"/>
          <w:lang w:val="uk-UA"/>
        </w:rPr>
        <w:t>101,8</w:t>
      </w:r>
      <w:bookmarkEnd w:id="15"/>
      <w:r>
        <w:rPr>
          <w:sz w:val="28"/>
          <w:szCs w:val="28"/>
          <w:lang w:val="uk-UA"/>
        </w:rPr>
        <w:t>-58,1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на 66,4-36,5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глутамін на 52,2-29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05), тамоксифен на </w:t>
      </w:r>
      <w:bookmarkStart w:id="16" w:name="_Hlk27422347"/>
      <w:r>
        <w:rPr>
          <w:sz w:val="28"/>
          <w:szCs w:val="28"/>
          <w:lang w:val="uk-UA"/>
        </w:rPr>
        <w:t>50,4-</w:t>
      </w:r>
      <w:bookmarkEnd w:id="16"/>
      <w:r>
        <w:rPr>
          <w:sz w:val="28"/>
          <w:szCs w:val="28"/>
          <w:lang w:val="uk-UA"/>
        </w:rPr>
        <w:t>26,5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. Пірацетам достовірн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підвищував тільки рівень АТФ на 30%. (табл. 3)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Таблиця 3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цінка функціональної активності мітохондрій та параметрів вуглеводного-енергетичного обміну в головному мозку щурів на 4-ту добу церебральної ішемії </w:t>
      </w:r>
      <w:bookmarkStart w:id="17" w:name="_Hlk26459939"/>
      <w:r>
        <w:rPr>
          <w:sz w:val="28"/>
          <w:szCs w:val="28"/>
          <w:lang w:val="uk-UA" w:eastAsia="ru-RU"/>
        </w:rPr>
        <w:t>і на фоні фармакологічної корекції модуляторами системи HSP70,</w:t>
      </w:r>
      <w:bookmarkEnd w:id="17"/>
      <w:r>
        <w:rPr>
          <w:sz w:val="28"/>
          <w:szCs w:val="28"/>
          <w:lang w:val="uk-UA" w:eastAsia="ru-RU"/>
        </w:rPr>
        <w:t>(М±m), (n=10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23"/>
        <w:gridCol w:w="1536"/>
        <w:gridCol w:w="1326"/>
        <w:gridCol w:w="1370"/>
        <w:gridCol w:w="1417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твар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оспорин-А-чутливе поглинання, у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мбранний заряд,</w:t>
            </w:r>
            <w:r>
              <w:rPr/>
              <w:t xml:space="preserve"> </w:t>
            </w:r>
            <w:r>
              <w:rPr>
                <w:lang w:val="uk-UA"/>
              </w:rPr>
              <w:t>сафронін –О, 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кт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моль/г ткани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моль/г тка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-МДГм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моль/г тканини/х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овнооперовані тварини (У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±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±0,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±0,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±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±0,1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з ГПМ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0,43±0,04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±0,005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5±0,436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±0,009</w:t>
            </w:r>
            <w:r>
              <w:rPr>
                <w:vertAlign w:val="superscript"/>
                <w:lang w:val="uk-UA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±0,079</w:t>
            </w:r>
            <w:r>
              <w:rPr>
                <w:vertAlign w:val="superscript"/>
                <w:lang w:val="uk-UA"/>
              </w:rPr>
              <w:t>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з ГПМК +тамоксиф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6±0,06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±0,01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3±0,203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±0,01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±0,103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з ГПМК +мелатоні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6±0,09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±0,0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1±0,203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±0,01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±0,082 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з ГПМК +</w:t>
            </w:r>
            <w:bookmarkStart w:id="18" w:name="_Hlk1064967"/>
            <w:r>
              <w:rPr>
                <w:lang w:val="uk-UA"/>
              </w:rPr>
              <w:t>HSF-1</w:t>
            </w:r>
            <w:bookmarkEnd w:id="18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5±0,082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8±0,0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6±0,206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±0,01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±0,123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с ГПМК +глутамі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3±0,055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2±0,013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±0,2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±0,02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7±0,09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 с ГПМК +піраце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7±0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±0,01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7±0,61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±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±0,0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4"/>
          <w:szCs w:val="22"/>
          <w:lang w:val="uk-UA" w:eastAsia="ru-RU"/>
        </w:rPr>
        <w:t xml:space="preserve">Примітка: у </w:t>
      </w:r>
      <w:r>
        <w:rPr>
          <w:i/>
          <w:sz w:val="24"/>
          <w:szCs w:val="22"/>
          <w:lang w:eastAsia="ru-RU"/>
        </w:rPr>
        <w:t>–</w:t>
      </w:r>
      <w:r>
        <w:rPr>
          <w:i/>
          <w:sz w:val="24"/>
          <w:szCs w:val="22"/>
          <w:lang w:val="uk-UA" w:eastAsia="ru-RU"/>
        </w:rPr>
        <w:t xml:space="preserve"> р &lt; 0,05 відносно </w:t>
      </w:r>
      <w:r>
        <w:rPr>
          <w:i/>
          <w:sz w:val="24"/>
          <w:szCs w:val="22"/>
          <w:lang w:eastAsia="ru-RU"/>
        </w:rPr>
        <w:t>У</w:t>
      </w:r>
      <w:r>
        <w:rPr>
          <w:i/>
          <w:sz w:val="24"/>
          <w:szCs w:val="22"/>
          <w:lang w:val="uk-UA" w:eastAsia="ru-RU"/>
        </w:rPr>
        <w:t>О, **</w:t>
      </w:r>
      <w:r>
        <w:rPr>
          <w:i/>
          <w:sz w:val="24"/>
          <w:szCs w:val="22"/>
          <w:lang w:eastAsia="ru-RU"/>
        </w:rPr>
        <w:t xml:space="preserve"> –</w:t>
      </w:r>
      <w:r>
        <w:rPr>
          <w:i/>
          <w:sz w:val="24"/>
          <w:szCs w:val="22"/>
          <w:lang w:val="uk-UA" w:eastAsia="ru-RU"/>
        </w:rPr>
        <w:t xml:space="preserve"> р &lt; 0,05 відносно контрол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значення досліджуваних препаратів мало позитивний вплив на відновлення роботи циклу Кребса і активації енергетично більш продуктивних систем, зокрема, за рахунок малат-аспартатного шунта. Так, введення модуляторів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знижувало рівень лактату: HSF-1 на 50,2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на 33,7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05), тамоксифен на </w:t>
      </w:r>
      <w:bookmarkStart w:id="19" w:name="_Hlk27422615"/>
      <w:r>
        <w:rPr>
          <w:sz w:val="28"/>
          <w:szCs w:val="28"/>
          <w:lang w:val="uk-UA"/>
        </w:rPr>
        <w:t>27,1</w:t>
      </w:r>
      <w:bookmarkEnd w:id="19"/>
      <w:r>
        <w:rPr>
          <w:sz w:val="28"/>
          <w:szCs w:val="28"/>
          <w:lang w:val="uk-UA"/>
        </w:rPr>
        <w:t>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носно контрольної групи. Паралельно відмічалося достовірне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05) підвищення рівня пірувату (HSF-1 на </w:t>
      </w:r>
      <w:bookmarkStart w:id="20" w:name="_Hlk27422758"/>
      <w:r>
        <w:rPr>
          <w:sz w:val="28"/>
          <w:szCs w:val="28"/>
          <w:lang w:val="uk-UA"/>
        </w:rPr>
        <w:t>108,7%</w:t>
      </w:r>
      <w:bookmarkEnd w:id="20"/>
      <w:r>
        <w:rPr>
          <w:sz w:val="28"/>
          <w:szCs w:val="28"/>
          <w:lang w:val="uk-UA"/>
        </w:rPr>
        <w:t xml:space="preserve">, мелатонін на 65,2%, тамоксифен на 47,8%) і малату (HSF-1 на </w:t>
      </w:r>
      <w:bookmarkStart w:id="21" w:name="_Hlk27422722"/>
      <w:r>
        <w:rPr>
          <w:sz w:val="28"/>
          <w:szCs w:val="28"/>
          <w:lang w:val="uk-UA"/>
        </w:rPr>
        <w:t>133,3%</w:t>
      </w:r>
      <w:bookmarkEnd w:id="21"/>
      <w:r>
        <w:rPr>
          <w:sz w:val="28"/>
          <w:szCs w:val="28"/>
          <w:lang w:val="uk-UA"/>
        </w:rPr>
        <w:t>, мелатонін і тамоксифен на 75%). Введення глутаміну достовірн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підвищувало вміст лише малату на 50%. Референс-препарат пірацетам навпаки провокував лактат-ацидоз, про що свідчить підвищення вмісту лактату на 28,7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носно контрольної групи. Всі досліджувані засоби достовірн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новлювали активність НАД-МДГмх, лідируючу позицію займав HSF-1, на фоні введення якого активність НАД-МДГмх зростала в 2,7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рази відносно контролю (табл. 3). Підвищення активності НАД-МДГмх в мітохондріях головного мозку тварин з ГПМК, які отримували модулятори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ідбувалося на фоні підвищення у них рівня малату, що свідчить про активацію під дією цих препаратів компенсаторного малат-аспартатного човникового механізму. Позитивний енерготроп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ф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жуваних препара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яснюється їх впливом на експресі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HSP</w:t>
      </w:r>
      <w:r>
        <w:rPr>
          <w:bCs/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HSP</w:t>
      </w:r>
      <w:r>
        <w:rPr>
          <w:bCs/>
          <w:sz w:val="28"/>
          <w:szCs w:val="28"/>
          <w:vertAlign w:val="subscript"/>
          <w:lang w:val="uk-UA"/>
        </w:rPr>
        <w:t>70</w:t>
      </w:r>
      <w:r>
        <w:rPr>
          <w:bCs/>
          <w:sz w:val="28"/>
          <w:szCs w:val="28"/>
          <w:lang w:val="uk-UA"/>
        </w:rPr>
        <w:t xml:space="preserve"> приймає участь в механізмах активації і регуляції роботи </w:t>
      </w:r>
      <w:r>
        <w:rPr>
          <w:sz w:val="28"/>
          <w:szCs w:val="28"/>
          <w:lang w:val="uk-UA"/>
        </w:rPr>
        <w:t>малат-аспартатного механізму транспорту відновлених еквівалентів в мітохондріях. Відомо, що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«пролонгує» дію HIF-1a, яка експресується у відповідь на формування ішемії головного мозку, а також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самостійно підтримує експресію активності НАД-МДГмх, тим самим довгостроково підтримуючи активність малат-аспартатного човникового механізму [Бєленічев І. Ф, 2014-2019]. Доведена і пряма мітопротективна активність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що реалізується за рахунок «випрямлення» білкових ділянок мітохондріальної пори [Бєленічев І. Ф., Павлов С. В., 2014-2018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ГПМК на 4 добу експерименту приводило до зменшення щільності і площі тіл нейронів на 37,9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і 32,2%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рівень РНК в нейронах зменшувався на 35,1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но умовнооперованих тварин. Паралельно спостерігалось значне зростання щільності і частини апоптотичних клітин в 4,6 і 6,0 рази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відповідно відносно УО групи, що свідчить про активацію процесів некрозу і апоптозу (табл.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ні введення досліджуваних препаратів спостерігається віднов</w:t>
        <w:softHyphen/>
        <w:t xml:space="preserve">лення морфо-функціональних показників нейронів. </w:t>
      </w:r>
      <w:bookmarkStart w:id="22" w:name="_Hlk27422875"/>
      <w:r>
        <w:rPr>
          <w:sz w:val="28"/>
          <w:szCs w:val="28"/>
          <w:lang w:val="uk-UA"/>
        </w:rPr>
        <w:t>Так, HSF-1, мелатонін, тамоксифен і глутамін збільшували щільність нейронів (на 63,9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56,9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24,6 і 22,5%) і площу нейронів (на 32,8,31,2, 6,7 і 5,6%) відповідно по відношенню до контролю. Вміст РНК в нейронах достовірно збільшували HSF-1 на 91,7%.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мелатонін на 40,7%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, тамоксифен на 34,3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лутамін на 14,4% відносно контролю.</w:t>
      </w:r>
      <w:bookmarkEnd w:id="22"/>
      <w:r>
        <w:rPr>
          <w:sz w:val="28"/>
          <w:szCs w:val="28"/>
          <w:lang w:val="uk-UA"/>
        </w:rPr>
        <w:t xml:space="preserve"> Введення референс-препарату виявляло позитивний вплив на стан нейронів, який не мав достовірного підґрунтя (табл. 4).</w:t>
      </w:r>
    </w:p>
    <w:p>
      <w:pPr>
        <w:pStyle w:val="Normal"/>
        <w:ind w:firstLine="708"/>
        <w:jc w:val="both"/>
        <w:rPr/>
      </w:pPr>
      <w:bookmarkStart w:id="23" w:name="_Hlk27423372"/>
      <w:r>
        <w:rPr>
          <w:sz w:val="28"/>
          <w:szCs w:val="28"/>
          <w:lang w:val="uk-UA"/>
        </w:rPr>
        <w:t>Найбільш виражену цитопротективну дію виявляв HSF-1, який достовірн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зменшував щільність і долю апоптотичних клітин в 2,7 і 3,4 рази відносно контролю. Призначення мелатоніну знижувало щільність апоптотичних клітин в 2,1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рази, тамоксифену – в 1,7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рази, глутаміну – в 1,6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05) рази, пірацетаму – в 1,2 рази відносно контрольної групи. </w:t>
      </w:r>
      <w:bookmarkEnd w:id="23"/>
      <w:r>
        <w:rPr>
          <w:sz w:val="28"/>
          <w:szCs w:val="28"/>
          <w:lang w:val="uk-UA"/>
        </w:rPr>
        <w:t>Доля апоптотично змінених клітин також мала тенденцію до зниження під впливом всіх досліджуваних препаратів: мелатонін в 2,4 рази, тамоксифен в 2,0 рази, глутамін в 1,9 рази, пірацетам в 1,3 рази відносно контролю. (табл. 4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цінка морфофункціональних показників нейронів IV-V шарів сенсомоторної зони кори головного мозку щурів на 4-ту добу церебральної ішемії і на фоні фармакологічної корекції модуляторами системи HSP</w:t>
      </w:r>
      <w:r>
        <w:rPr>
          <w:sz w:val="28"/>
          <w:szCs w:val="28"/>
          <w:vertAlign w:val="subscript"/>
          <w:lang w:val="uk-UA" w:eastAsia="ru-RU"/>
        </w:rPr>
        <w:t>70</w:t>
      </w:r>
      <w:r>
        <w:rPr>
          <w:sz w:val="28"/>
          <w:szCs w:val="28"/>
          <w:lang w:val="uk-UA" w:eastAsia="ru-RU"/>
        </w:rPr>
        <w:t>, (М±m), (n=10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13"/>
        <w:gridCol w:w="1485"/>
        <w:gridCol w:w="1226"/>
        <w:gridCol w:w="1483"/>
        <w:gridCol w:w="141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24" w:name="_Hlk2106462"/>
            <w:bookmarkEnd w:id="24"/>
            <w:r>
              <w:rPr>
                <w:lang w:val="uk-UA"/>
              </w:rPr>
              <w:t>Група твар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ільність нейронів (нейрон/м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нейронів (мк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РНК (Еощ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ільність апоптотичних і деструктив</w:t>
              <w:softHyphen/>
              <w:t>них клітин на 1 м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Доля апоптотичних клітин, 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овнооперова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19,8±22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5±1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,61±0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3,7±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,07±1,0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819,6±67,04</w:t>
            </w:r>
            <w:r>
              <w:rPr>
                <w:bCs/>
                <w:vertAlign w:val="superscript"/>
                <w:lang w:val="uk-UA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301,18±10,35</w:t>
            </w:r>
            <w:r>
              <w:rPr>
                <w:bCs/>
                <w:vertAlign w:val="superscript"/>
                <w:lang w:val="uk-UA"/>
              </w:rPr>
              <w:t>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4,32±0,08</w:t>
            </w:r>
            <w:r>
              <w:rPr>
                <w:bCs/>
                <w:vertAlign w:val="superscript"/>
                <w:lang w:val="uk-UA"/>
              </w:rPr>
              <w:t>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vertAlign w:val="superscript"/>
                <w:lang w:val="uk-UA"/>
              </w:rPr>
            </w:pPr>
            <w:r>
              <w:rPr>
                <w:bCs/>
                <w:szCs w:val="24"/>
                <w:lang w:val="uk-UA"/>
              </w:rPr>
              <w:t>156,9±24,11</w:t>
            </w:r>
            <w:r>
              <w:rPr>
                <w:bCs/>
                <w:szCs w:val="24"/>
                <w:vertAlign w:val="superscript"/>
                <w:lang w:val="uk-UA"/>
              </w:rPr>
              <w:t>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4,37±3,77</w:t>
            </w:r>
            <w:r>
              <w:rPr>
                <w:bCs/>
                <w:szCs w:val="24"/>
                <w:vertAlign w:val="superscript"/>
                <w:lang w:val="uk-UA"/>
              </w:rPr>
              <w:t>у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тамоксиф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18,5±73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49±7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,8±0,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3,65±23,39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2,01±2,69*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мелатоні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6,1±66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,52±11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8±0,11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2,9±19,74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,99±2,1*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</w:t>
            </w:r>
            <w:bookmarkStart w:id="25" w:name="_Hlk2098327"/>
            <w:r>
              <w:rPr>
                <w:lang w:val="uk-UA"/>
              </w:rPr>
              <w:t>HSF 1</w:t>
            </w:r>
            <w:bookmarkEnd w:id="25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3,3±20,53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5±10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8±0,15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58,75±20,45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,11±1,96*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глутамі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4,4±68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11±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,942±0,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0,1±26,33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2,50±2,54*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МК+піраце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,95±49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2,733±9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4±0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4,4±21,95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,20±2,5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4"/>
          <w:szCs w:val="22"/>
          <w:lang w:val="uk-UA" w:eastAsia="ru-RU"/>
        </w:rPr>
        <w:t xml:space="preserve">Примітка: </w:t>
      </w:r>
      <w:r>
        <w:rPr>
          <w:i/>
          <w:sz w:val="24"/>
          <w:szCs w:val="22"/>
          <w:lang w:eastAsia="ru-RU"/>
        </w:rPr>
        <w:t>у</w:t>
      </w:r>
      <w:r>
        <w:rPr>
          <w:i/>
          <w:sz w:val="24"/>
          <w:szCs w:val="22"/>
          <w:lang w:val="uk-UA" w:eastAsia="ru-RU"/>
        </w:rPr>
        <w:t xml:space="preserve"> </w:t>
      </w:r>
      <w:r>
        <w:rPr>
          <w:i/>
          <w:sz w:val="24"/>
          <w:szCs w:val="22"/>
          <w:lang w:eastAsia="ru-RU"/>
        </w:rPr>
        <w:t>–</w:t>
      </w:r>
      <w:r>
        <w:rPr>
          <w:i/>
          <w:sz w:val="24"/>
          <w:szCs w:val="22"/>
          <w:lang w:val="uk-UA" w:eastAsia="ru-RU"/>
        </w:rPr>
        <w:t xml:space="preserve"> р &lt; 0,05 відносно </w:t>
      </w:r>
      <w:r>
        <w:rPr>
          <w:i/>
          <w:sz w:val="24"/>
          <w:szCs w:val="22"/>
          <w:lang w:eastAsia="ru-RU"/>
        </w:rPr>
        <w:t>У</w:t>
      </w:r>
      <w:r>
        <w:rPr>
          <w:i/>
          <w:sz w:val="24"/>
          <w:szCs w:val="22"/>
          <w:lang w:val="uk-UA" w:eastAsia="ru-RU"/>
        </w:rPr>
        <w:t>О, **</w:t>
      </w:r>
      <w:r>
        <w:rPr>
          <w:i/>
          <w:sz w:val="24"/>
          <w:szCs w:val="22"/>
          <w:lang w:eastAsia="ru-RU"/>
        </w:rPr>
        <w:t xml:space="preserve"> –</w:t>
      </w:r>
      <w:r>
        <w:rPr>
          <w:i/>
          <w:sz w:val="24"/>
          <w:szCs w:val="22"/>
          <w:lang w:val="uk-UA" w:eastAsia="ru-RU"/>
        </w:rPr>
        <w:t xml:space="preserve"> р &lt; 0,05 відносно контролю.</w:t>
      </w:r>
    </w:p>
    <w:p>
      <w:pPr>
        <w:pStyle w:val="Normal"/>
        <w:ind w:firstLine="708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bookmarkStart w:id="26" w:name="_Hlk27422955"/>
      <w:bookmarkEnd w:id="26"/>
      <w:r>
        <w:rPr>
          <w:sz w:val="28"/>
          <w:szCs w:val="28"/>
          <w:lang w:val="uk-UA"/>
        </w:rPr>
        <w:t>Призначення тваринам з ГПМК досліджуваних препаратів достовірно (р</w:t>
      </w:r>
      <w:r>
        <w:rPr>
          <w:i/>
          <w:sz w:val="24"/>
          <w:szCs w:val="28"/>
          <w:lang w:val="uk-UA"/>
        </w:rPr>
        <w:t>&lt;</w:t>
      </w:r>
      <w:r>
        <w:rPr>
          <w:sz w:val="28"/>
          <w:szCs w:val="28"/>
          <w:lang w:val="uk-UA"/>
        </w:rPr>
        <w:t>0,05) знижувало летальність (</w:t>
      </w:r>
      <w:bookmarkStart w:id="27" w:name="_Hlk27417608"/>
      <w:r>
        <w:rPr>
          <w:sz w:val="28"/>
          <w:szCs w:val="28"/>
          <w:lang w:val="uk-UA"/>
        </w:rPr>
        <w:t>HSF-1 на 50,8%, мелатонін 46,4%, тамоксифен 41,2% і глутамін 32,5%</w:t>
      </w:r>
      <w:bookmarkEnd w:id="27"/>
      <w:r>
        <w:rPr>
          <w:sz w:val="28"/>
          <w:szCs w:val="28"/>
          <w:lang w:val="uk-UA"/>
        </w:rPr>
        <w:t xml:space="preserve">) і прояви неврологічного дефіциту </w:t>
        <w:br/>
        <w:t xml:space="preserve">(HSF-1 на 41,4%, мелатонін 37,9%, тамоксифен 29,8% і глутамін 16,2%) на </w:t>
        <w:br/>
        <w:t>4-ту добу експерименту. Пірацетам також знижував летальність (на 24,6%) і неврологічний дефіцит (на 14%) тварин, але поступався досліджуваним препаратам.</w:t>
      </w:r>
    </w:p>
    <w:p>
      <w:pPr>
        <w:pStyle w:val="Normal"/>
        <w:ind w:firstLine="708"/>
        <w:jc w:val="both"/>
        <w:rPr/>
      </w:pPr>
      <w:bookmarkStart w:id="28" w:name="_Hlk27422955"/>
      <w:bookmarkEnd w:id="28"/>
      <w:r>
        <w:rPr>
          <w:sz w:val="28"/>
          <w:szCs w:val="28"/>
          <w:lang w:val="uk-UA"/>
        </w:rPr>
        <w:t>Таким чином, встановлено, що HSF-1, мелатонін, тамоксифен і глутамін виявляють значну нейропротективну дію при ГПМК, яка полягає в підвищенні експресії фактору ендогенної цито- і нейропротекції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активації ферментативної (СОД, GR, GST) і неферментативної (GSH) ланки антиоксидантної системи, зниженні рівня маркерів оксидативного і нітрозативного стресу (АФГ, КФГ, нітротирозин), активації малат-аспартатного човникового механізму, підвищенні енергетичного потенціалу нейрону, підвищенні РНК і зниженні кількості деструктивних і апоптичних нейронів. Механізм дії препаратів обумовлений модуляцією HSP-залежних механізмів ендогенної нейропротекції, підвищенням рівня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запуском через HIF-1 компенсаторних механізмів синтезу АТФ, підвищенням транскрипції, зменшенням окисного пошкодження білків і підвищенням їх активності і гальмуванням нейроапоптозу [Belenichev I.F., 201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результати є експериментальним обґрунтуванням для застосування мелатоніну, тамоксифену і глутаміну в комплексній терапії мозкових інсультів в якості засобів первинної та вторинної нейропротекції. Отримані </w:t>
      </w:r>
      <w:r>
        <w:rPr>
          <w:color w:val="212121"/>
          <w:sz w:val="28"/>
          <w:szCs w:val="28"/>
          <w:lang w:val="uk-UA" w:eastAsia="ru-RU"/>
        </w:rPr>
        <w:t>дані обґрунтовують перспективу подальших досліджень HSF-1 з метою створення на його основі лікарського засобу з нейропротективною дією.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val="uk-UA" w:eastAsia="ru-RU"/>
        </w:rPr>
      </w:pPr>
      <w:r>
        <w:rPr>
          <w:b/>
          <w:color w:val="212121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ерше в дисертаційній роботі наведено нове вирішення актуальної задачі – підвищення ефективності лікування мозкових інсультів шляхом застосування в якості нейропротекторів препаратів - модуляторів експресії білку теплового шоку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– тамоксифену, мелатоніну, глутаміну і, особливо, HSF-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Попереднє внесення в суспензію нейронів тамоксифену, мелатоніну, глутаміну і HSF-1 (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 xml:space="preserve">М) з подальшим моделюванням глутаматної ексайтотоксичності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призводило до зниження маркерів ушкодження нейронів - зниження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 АФГ (26,1-50,8%), КФГ (19,1-49,5%), нітротирозину (13,9-38,3%), глутатіону окисленого (в 1,1-2,2 рази) і підвищення супероксиддисмутази (22,69-36,45%),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(на 46-97,6%), глутатіону відновленного (на 6,6-82,2%), активності глутатіонредуктази (на 10,5-45,4%) і глутатіон-S-трансферази (на 14,3-43,5%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тваринам з ГПМК тамоксифену (1 мг/кг, в/шл.), мелатоніну (5 мг/кг, в/шл.), глутаміну (25 мг/кг, в/шл.) і HSF-1 (200 мкл/кг, в/черев.) призводить до підвищення (р˂0,05) концентрації HSP70 цит. (в 1,5-11,3 рази) і HSP70 міт. (в 1,1-2,6 рази), експресії мРНК HSP70 (в 1,7-4,1 рази), мРНК HIF-1α (в 7-11,6 рази), і мРНК HIF-3α (мелатонін в 3,6 рази), що беруть участь в механізмах ендогенної нейропротек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сове застосування досліджуваних препаратів призводить до зменшення інтенсивності оксидативного і нітрозативного стресів в головному мозку – до зниження АФГ (22,5-32,5%), КФГ (28,7-35,3%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 і нітротирозину (60-69,9%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 на тлі підвищення активності супероксиддисмутази (на 41,8-84,7%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 і ферментативної та неферментативної ланки тіол-дисульфідної системи: підвищення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 рівня глутатіону відновленного в 3,1-4,1 рази, активності глутатіонредуктази в 2,3-3,4 рази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, глутатіон-S-трансферази в 1,3-1,6 рази, на тлі зниження глутатіону окисленого в 1,5-2,3 раз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лі застосування модуляторів HSP70 відбувається нормалізація функціональної активності мітохондрій (зниження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 швидкості відкриття пори (в 1,5-2,5 рази) і підвищення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 заряду мембрани (в 1,9-3,5 рази), поліпшується енергетичний обмін головного мозку тварин з ГПМК за рахунок активації аеробної продукції енергії – підвищується рівень АТФ (на 50,4-101,8%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, малату (на 50-133,3%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, активність НАД-МДГмх (в 1,7-2,7 рази), знижується рівень лактату (на 27,1-50,2%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тваринам з ГПМК тамоксифену, мелатоніну, глутаміну і HSF-1 призводить до збільшення щільності (на 22,5-63,9%) і площі тіл нейронів (на 5,6-32,8%), підвищення вмісту РНК в нейронах (на 34,3-91,7%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), зменшення щільності апоптично змінених нейронів (в 1,6-2,7 рази), до зниження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uk-UA"/>
        </w:rPr>
        <w:t>0,05) летальності на 50,8, 46,4, 41,2 і 32,5%, а також до зменшення неврологічних порушень на 16,2-41,4% на 4-ту добу експериме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 результаті експериментальних досліджень встановлено, що найбільш активним серед модуляторів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є HSF-1, який перевищує інші досліджувані препарати за рівнем підвищення експресії мРНК Hsp70, мРНК Hif-1α, і концентрації білку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що зменшує прояви нейроапоптозу і підвищує виживання тварин. В основі нейропротективної дії тамоксифену, мелатоніну, глутаміну і, особливо, HSF-1 в умовах ГПМК лежить позитивна модуляція HSP70-залежних механізмів ендогенної нейропротекції, яка реалізуються шляхом активації компенсаторно-пристосувальних реакцій, що підвищує резистентність головного мозку до іше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 ЗДОБУВАЧА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ичев И.Ф., Била Ю.В. Анализ взаимосвязи неврологических нарушений, нитрозирующего стресса и концентрации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головном мозге животных при моделировании острого нарушения мозгового кровообращения. </w:t>
      </w:r>
      <w:r>
        <w:rPr>
          <w:i/>
          <w:sz w:val="28"/>
          <w:szCs w:val="28"/>
          <w:lang w:val="uk-UA"/>
        </w:rPr>
        <w:t>Вісник проблем біології і медицини</w:t>
      </w:r>
      <w:r>
        <w:rPr>
          <w:sz w:val="28"/>
          <w:szCs w:val="28"/>
          <w:lang w:val="uk-UA"/>
        </w:rPr>
        <w:t xml:space="preserve">. 2016. Вип. 3, Т. 1 (131). С. 60-65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ментальних досліджень, узагальнення результатів,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ичев И.Ф., Била Ю.В. Взаимосвязь между концентрацией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активностью тиол-дисульфидной системы и степенью неврологических нарушений при моделировании острой церебральной ишем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сник проблем біології і медицини</w:t>
      </w:r>
      <w:r>
        <w:rPr>
          <w:sz w:val="28"/>
          <w:szCs w:val="28"/>
          <w:lang w:val="uk-UA"/>
        </w:rPr>
        <w:t xml:space="preserve">. 2017. Вип. 1 Т. 1 (135). С. 86-91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ментальних досліджень, узагальнення результатів,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Била Ю.В., Беленичев И.Ф., Камышный А.М. Особенности нарушения экспрессии Hif-1α и Hif-3α в условиях острого нарушения мозгового кровообращения и на фоне применения модуляторов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Фармакологія та лікарська токсикологія.</w:t>
      </w:r>
      <w:r>
        <w:rPr>
          <w:sz w:val="28"/>
          <w:szCs w:val="28"/>
          <w:lang w:val="uk-UA"/>
        </w:rPr>
        <w:t xml:space="preserve"> 2018. №. 3(59). С. 3-9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ментальних досліджень, узагальнення результатів,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leniche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I.F., Bila Yu.V., Kamyshniy A.M. Study of the Expression Pattern of mRNA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and the Level of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Protein in Experimental Subtotal Ischemia and in the Contrast of Pharmacological Correction of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Modulators. </w:t>
      </w:r>
      <w:r>
        <w:rPr>
          <w:i/>
          <w:sz w:val="28"/>
          <w:szCs w:val="28"/>
          <w:lang w:val="uk-UA"/>
        </w:rPr>
        <w:t>Biological Markers and Guided Therapy.</w:t>
      </w:r>
      <w:r>
        <w:rPr>
          <w:sz w:val="28"/>
          <w:szCs w:val="28"/>
          <w:lang w:val="uk-UA"/>
        </w:rPr>
        <w:t xml:space="preserve"> 2018. V. 5, №1. Р. 75-84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ментальних досліджень, узагальнення результатів, переклад і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ичев И.Ф., Била Ю.В. Антиоксидантные свойства модуляторов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условиях церебральной ишемии. </w:t>
      </w:r>
      <w:r>
        <w:rPr>
          <w:i/>
          <w:sz w:val="28"/>
          <w:szCs w:val="28"/>
          <w:lang w:val="uk-UA"/>
        </w:rPr>
        <w:t>Фармакологія та лікарська токсикологія.</w:t>
      </w:r>
      <w:r>
        <w:rPr>
          <w:sz w:val="28"/>
          <w:szCs w:val="28"/>
          <w:lang w:val="uk-UA"/>
        </w:rPr>
        <w:t xml:space="preserve"> 2018. Т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61).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7-33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ментальних досліджень, узагаль</w:t>
        <w:softHyphen/>
        <w:t>нення результатів,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lenichev I.F., Bila Yu.V. The Effect of the Heat Shock Protein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Modulators on the Energy Metabolism of the Rats Brain in Acute Cerebral Ischemia.</w:t>
      </w:r>
      <w:r>
        <w:rPr>
          <w:i/>
          <w:sz w:val="28"/>
          <w:szCs w:val="28"/>
          <w:lang w:val="uk-UA"/>
        </w:rPr>
        <w:t>Biological Markers and Guided Therapy.</w:t>
      </w:r>
      <w:r>
        <w:rPr>
          <w:sz w:val="28"/>
          <w:szCs w:val="28"/>
          <w:lang w:val="uk-UA"/>
        </w:rPr>
        <w:t xml:space="preserve"> 2019. V. 6, №1. Р. 51-62. </w:t>
      </w:r>
      <w:r>
        <w:rPr>
          <w:i/>
          <w:sz w:val="28"/>
          <w:szCs w:val="28"/>
          <w:lang w:val="uk-UA"/>
        </w:rPr>
        <w:t>(Особистий внесок дисертанта: виконання частини експери</w:t>
        <w:softHyphen/>
        <w:t>ментальних досліджень, узагальнення результатів, переклад і підготовка статті до публікації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ент на корисну модель № 128150, Україна, МПК А61К 38/00 (2018.01), А61Р 25/00 (2018.01). Спосіб фармакологічної модуляції ендогенної нейропротекції в експерименті / І. Ф. Бєленічев, Ю. В. Біла, Н. В. Бухтіярова, О. Ю. Розуменко; заявник Запорізький державний медичний університет - №201801627, заявл. 19.02.2018, опубл. 10.09.2018 бюл. №17 </w:t>
      </w:r>
      <w:r>
        <w:rPr>
          <w:i/>
          <w:sz w:val="28"/>
          <w:szCs w:val="28"/>
          <w:lang w:val="uk-UA"/>
        </w:rPr>
        <w:t>(Особистий внесок дисертанта: проведення експерименту, статистична обробка отриманих даних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Била Ю.В., Беленичев И.Ф., Полякова Е.Н.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– опосредованные механизмы реализации эндогенной нейропротекции. </w:t>
      </w:r>
      <w:r>
        <w:rPr>
          <w:i/>
          <w:sz w:val="28"/>
          <w:szCs w:val="28"/>
          <w:lang w:val="uk-UA"/>
        </w:rPr>
        <w:t>Сучасні аспекти медицини і фармації .- 2014</w:t>
      </w:r>
      <w:r>
        <w:rPr>
          <w:sz w:val="28"/>
          <w:szCs w:val="28"/>
          <w:lang w:val="uk-UA"/>
        </w:rPr>
        <w:t>: матеріали Всеукраїнської науково-практичної конференції молодих вчених і студентів з міжнародною участю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поріжжя, 15-16 травня 2014. м. Запоріжжя, вид-во: ЗДМУ, 2014. С. 5-6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а Ю.В., Беленичев И.Ф., Бухтиярова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ль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регуляции глутатионового звена тиол-дисульфидной системы головного мезга. </w:t>
      </w:r>
      <w:r>
        <w:rPr>
          <w:i/>
          <w:sz w:val="28"/>
          <w:szCs w:val="28"/>
          <w:lang w:val="uk-UA"/>
        </w:rPr>
        <w:t xml:space="preserve">Активные формы кислорода, оксида азота, антиоксиданты и здоровье человека: </w:t>
      </w:r>
      <w:r>
        <w:rPr>
          <w:sz w:val="28"/>
          <w:szCs w:val="28"/>
          <w:lang w:val="uk-UA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сьмой национальной научно-практической конферен</w:t>
        <w:softHyphen/>
        <w:t>ции с международным участием, г. Смоленск, 25-29 мая 2014.  Смоленск, 2014. С. 23-24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а Ю.В., Беленичев И.Ф., Моргунцова С.А. β-ER-модуляция уровня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и нейроапоптоза при депривации системного уровня восстановленного глутатиона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. Матеріали XI Українського біохімічного конгресу, м. Київ, 6-10 жовтня 2014. The Ukranian Biochemical Journal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иїв, вид-во: КНУ ім. Т. Шевченка, 2014. Т. 86, №5. С. 128-129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Била Ю.В. Влияние мелатонина на уровень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и показатели оксидативного стресса в условиях экспериментальной церебральной ишемии. </w:t>
      </w:r>
      <w:r>
        <w:rPr>
          <w:i/>
          <w:sz w:val="28"/>
          <w:szCs w:val="28"/>
          <w:lang w:val="uk-UA"/>
        </w:rPr>
        <w:t>Сучасні аспекти медицини і фармації – 2015</w:t>
      </w:r>
      <w:r>
        <w:rPr>
          <w:sz w:val="28"/>
          <w:szCs w:val="28"/>
          <w:lang w:val="uk-UA"/>
        </w:rPr>
        <w:t>: матеріали всеукраїнської науково-практичної конференції молодих вчених і студентів з міжнародною участю, м. Запоріжжя, 14-15 травня 2015. м. Запоріжжя, вид-во: ЗДМУ, 2015. 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а Ю. 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леничев И. Ф. Нейропротективные свойства HSP70 при экспериментальной церебральной ишемии. </w:t>
      </w:r>
      <w:r>
        <w:rPr>
          <w:i/>
          <w:sz w:val="28"/>
          <w:szCs w:val="28"/>
          <w:lang w:val="uk-UA"/>
        </w:rPr>
        <w:t>Здобутки теоретичної медицини – в практику охорони здоров`я – 2016</w:t>
      </w:r>
      <w:r>
        <w:rPr>
          <w:sz w:val="28"/>
          <w:szCs w:val="28"/>
          <w:lang w:val="uk-UA"/>
        </w:rPr>
        <w:t>: матеріали всеукраїнської науково-практичної конференції молодих вчених та студентів, м. Запоріжжя, 24-25 березня 2016. м. Запоріжжя, вид-во: ЗДМУ, 2016. С. 52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а Ю.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йсинский В.В. Содержание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и нитротирозина в коре и гиппокампе головного мозга крыс при острой церебральной ишемии. </w:t>
      </w:r>
      <w:r>
        <w:rPr>
          <w:i/>
          <w:sz w:val="28"/>
          <w:szCs w:val="28"/>
          <w:lang w:val="uk-UA"/>
        </w:rPr>
        <w:t xml:space="preserve">Сучасні аспекти медицини і фармації – 2016: </w:t>
      </w:r>
      <w:r>
        <w:rPr>
          <w:sz w:val="28"/>
          <w:szCs w:val="28"/>
          <w:lang w:val="uk-UA"/>
        </w:rPr>
        <w:t>матеріали всеукраїнської науково-практичної конференції молодих вчених і студентів з міжнародною участю, м. Запоріжжя, 12-13 травня 2016. м. Запоріжжя, вид-во: ЗДМУ, 2016. С. 14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ичев И.Ф., Била Ю.В., Моргунцова С.А. Роль эндогенного нейропротектора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формировании неврологического дефицита и выраженности нитрозирующего стресса при моделировании острой церебральной ишемии. </w:t>
      </w:r>
      <w:r>
        <w:rPr>
          <w:i/>
          <w:sz w:val="28"/>
          <w:szCs w:val="28"/>
          <w:lang w:val="uk-UA"/>
        </w:rPr>
        <w:t>Фундаментальні та клінічні аспекти фармакології – 2016</w:t>
      </w:r>
      <w:r>
        <w:rPr>
          <w:sz w:val="28"/>
          <w:szCs w:val="28"/>
          <w:lang w:val="uk-UA"/>
        </w:rPr>
        <w:t>: матеріали всеукраїнської науково-практичної конференції з міжнарод</w:t>
        <w:softHyphen/>
        <w:t>ною участю, пам’яті професора В.В. Дунаєва, м. Запоріжжя</w:t>
      </w:r>
      <w:r>
        <w:rPr>
          <w:sz w:val="28"/>
          <w:szCs w:val="28"/>
          <w:lang w:val="uk-UA" w:eastAsia="ru-RU"/>
        </w:rPr>
        <w:t>, 24-25 листопада 2016</w:t>
      </w:r>
      <w:r>
        <w:rPr>
          <w:sz w:val="28"/>
          <w:szCs w:val="28"/>
          <w:lang w:val="uk-UA"/>
        </w:rPr>
        <w:t>. м. Запоріжжя, вид-во: ЗДМУ, 2016. С. 27-28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ла Ю.В., Беленичев И.Ф. Анализ состояния тиол-дисульфидной системы и концентрации HSP70 в коре и гиппокампе мозга при моделировании острой церебральной ишемии. </w:t>
      </w:r>
      <w:r>
        <w:rPr>
          <w:i/>
          <w:sz w:val="28"/>
          <w:szCs w:val="28"/>
          <w:lang w:val="uk-UA"/>
        </w:rPr>
        <w:t>Сучасні аспекти медицини і фармації – 2017</w:t>
      </w:r>
      <w:r>
        <w:rPr>
          <w:sz w:val="28"/>
          <w:szCs w:val="28"/>
          <w:lang w:val="uk-UA"/>
        </w:rPr>
        <w:t>: матеріали всеукраїнської науково-практичної конференції молодих вчених та студентів з міжнародною участю, присвячена дню науки, м. Запоріжжя, 11-12 травня 2017. м. Запоріжжя, вид-во: ЗДМУ, 2017. С. 9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ичев И.Ф., Била Ю.В. HSP70-опосредованная модуляция механизмов эндогенной нейропротекции: возможные перспективы применения в лечении мозговых инсультов. V Національний з’їзд фармакологів України, м. Запоріжжя, 18-20  жовтня 2017. м. Запоріжжя, 2017. С. 4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 Ю. В. / Вивчення нейропротективної активності модуляторів системи HSP70 в дослідах in vitro. </w:t>
      </w:r>
      <w:r>
        <w:rPr>
          <w:i/>
          <w:sz w:val="28"/>
          <w:szCs w:val="28"/>
          <w:lang w:val="uk-UA"/>
        </w:rPr>
        <w:t>Теоретичні та практичні аспекти розвитку науки і освіти</w:t>
      </w:r>
      <w:r>
        <w:rPr>
          <w:sz w:val="28"/>
          <w:szCs w:val="28"/>
          <w:lang w:val="uk-UA"/>
        </w:rPr>
        <w:t>: матеріали міжнародної науково-практичної конференції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ьвів, 22-23 січня, 2020. м. Львів, 20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5-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Біла Ю. В. Фармакологічна модуляція HSP70 – опосередкованих механізмів нейропротекції в умовах церебральної ішемії. – Рукоп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сертація на здобуття наукового ступеня кандидата біологічних наук  за спеціальністю 14.03.05 – фармакологія. – ДУ «Інститут фармакології та токсикології НАМН України», Київ, 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дисертаційній роботі були дослідженні молекулярно-біохімічні механізми нейропротективної дії тамоксифену, мелатоніну, HSF-1 і глутаміну, які спрямовані на підвищення концентрації білку теплового шоку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в ішемізованому мозку. Внаслідок підвищення рівня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 спостерігається підсилення стійкості нейронів до ішемічних пошкоджень в дослідах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>. Досліджувані препарати: тамоксифен, мелатонін, HSF-1 і глутамін реалізують нейропротективну дію за рахунок активації ланок ендогенної нейропротекції – підсилення експресії мРНК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 xml:space="preserve">, мРНК Hif-1α, мРНК </w:t>
        <w:br/>
        <w:t>Hif-3α, підвищення рівня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. Призначення досліджуваних препаратів гальмує розвиток оксидативного і нітрозативного стресу, а також усуває мітохондріальну дисфункцію за рахунок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/GSH-залежних механізмів активації антиоксидантної системи. Встановлено, що усунення енергетичного дефіциту на фоні лікування досліджуваних препаратами спостерігається за рахунок позитивної модуляції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/HIF-1α-залежних механізмів регуляції малат-аспартатного човникового механізму енергопродукції. На фоні призначення тамоксифену, мелатоніну, HSF-1 і глутаміну спостерігається зменшення проявів нейродеструктивних пошкоджень структур головного мозку, підвищується щільність нейронів сенсомоторної зони кори, гальмується нейроапоптоз, підвищується вміст РНК в нейронах сенсомоторної зони кори і, як наслідок, зменшуються прояви неврологічних і когнітивних порушень у експериментальних тварин. Досліджувані препарати достовірно підвищують виживання тварин з експериментальною церебральною ішеміє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церебральна ішемія, нейропротекція, тамоксифен, мелатонін, HSF-1, глутамін, модулятори HSP</w:t>
      </w:r>
      <w:r>
        <w:rPr>
          <w:sz w:val="28"/>
          <w:szCs w:val="28"/>
          <w:vertAlign w:val="subscript"/>
          <w:lang w:val="uk-UA"/>
        </w:rPr>
        <w:t>70</w:t>
      </w:r>
      <w:r>
        <w:rPr>
          <w:sz w:val="28"/>
          <w:szCs w:val="28"/>
          <w:lang w:val="uk-UA"/>
        </w:rPr>
        <w:t>, HIF-1, мРНК Hsp70, антиоксидантна сист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>Bila Yulia. Pharmacological modulation of HSP</w:t>
      </w:r>
      <w:r>
        <w:rPr>
          <w:b/>
          <w:sz w:val="28"/>
          <w:szCs w:val="28"/>
          <w:vertAlign w:val="subscript"/>
          <w:lang w:val="en-US"/>
        </w:rPr>
        <w:t>70</w:t>
      </w:r>
      <w:r>
        <w:rPr>
          <w:b/>
          <w:sz w:val="28"/>
          <w:szCs w:val="28"/>
          <w:lang w:val="en-US"/>
        </w:rPr>
        <w:t>-mediated mechanisms of neuroprotection in cerebral ischemia. - Manuscrip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Thesis to obtain the academic degree of Candidate of Biological Sciences in speciality 14.03.05 – pharmacology. - State enterprise "Institute of Pharmacology and Toxicology of the National Academy of Medical Sciences of Ukraine", Kyiv -20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olecular-biochemical mechanisms of the neuroprotective action of tamoxifen, melatonin, HSF-1 and glutamine, aimed at increasing the concentration of heat shock protein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in the ischemic brain, were investigated in the thesis. Increasing the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level results in an increase in the resistance of neurons to ischemic damage in </w:t>
      </w:r>
      <w:r>
        <w:rPr>
          <w:i/>
          <w:sz w:val="28"/>
          <w:szCs w:val="28"/>
          <w:lang w:val="en-US"/>
        </w:rPr>
        <w:t>in vitro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in vivo</w:t>
      </w:r>
      <w:r>
        <w:rPr>
          <w:sz w:val="28"/>
          <w:szCs w:val="28"/>
          <w:lang w:val="en-US"/>
        </w:rPr>
        <w:t xml:space="preserve"> experiments. The investigated drugs: tamoxifen, melatonin, HSF-1 and glutamine have neuroprotective effect through activation of endogenous neuroprotection units - increased expression of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mRNA, Hif-1 α mRNA, Hif-3 α mRNA, and increased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level. It is found that the elimination of energy deficit on the background of treatment with the studied drugs is observed due to the positive modulation of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/HIF-1α - dependent mechanisms of regulation of malate-aspartate shuttle mechanism of energy production. Tamoxifen, melatonin, HSF-1 and glutamine on </w:t>
      </w:r>
      <w:r>
        <w:rPr>
          <w:i/>
          <w:sz w:val="28"/>
          <w:szCs w:val="28"/>
          <w:lang w:val="en-US"/>
        </w:rPr>
        <w:t>in vitro</w:t>
      </w:r>
      <w:r>
        <w:rPr>
          <w:sz w:val="28"/>
          <w:szCs w:val="28"/>
          <w:lang w:val="en-US"/>
        </w:rPr>
        <w:t xml:space="preserve"> model of glutamate excitotoxicity inhibited the rate of development of oxidative stress and the accumulation of markers of protein degradation of AFG (26,1-50,8%), KFG (19,1-49,5%) and nitrotyrosine (13,9-38,3%) against the background of the increase of the HSP70 concentration (46-97,6%) and the level of GSH (6,6-82,2%) and increased activity of glutathione-specific enzymes (GR 10,5-45,4%, GST 14,3-43,5%). </w:t>
      </w:r>
      <w:r>
        <w:rPr>
          <w:i/>
          <w:sz w:val="28"/>
          <w:szCs w:val="28"/>
          <w:lang w:val="en-US"/>
        </w:rPr>
        <w:t>In vitro</w:t>
      </w:r>
      <w:r>
        <w:rPr>
          <w:sz w:val="28"/>
          <w:szCs w:val="28"/>
          <w:lang w:val="en-US"/>
        </w:rPr>
        <w:t xml:space="preserve"> experiments showed that there was a close direct relationship between the concentration of GSH and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>, as well as the inverse relationship between the level of nitrotyrosine and the concentration of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In vivo</w:t>
      </w:r>
      <w:r>
        <w:rPr>
          <w:sz w:val="28"/>
          <w:szCs w:val="28"/>
          <w:lang w:val="en-US"/>
        </w:rPr>
        <w:t xml:space="preserve"> experiments in the acute cerebral ischemia model showed characteristic manifestations of ischemic damage: oxidative and nitrosative stresses growth, a decrease in the concentration of endogenous neuroprotector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decrease in GSH level, inhibition of GR, GST activity, increasing energy deficit. Tamoxifen, melatonin, HSF-1, and glutamine leads recovering of endogenous neuroprotection units - the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level increased in the cytosolic fraction 1,5-11,3 times (p&lt;0.05), in the mitochondrial fraction 1,1-2,6 times (p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en-US"/>
        </w:rPr>
        <w:t>0,05), Hsp70 gene expression increased 1,7-4,1 times (p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en-US"/>
        </w:rPr>
        <w:t>0.05), Hif-1α mRNA expression 7,0-11,6 times (p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en-US"/>
        </w:rPr>
        <w:t>0.05), Hif-3α mRNA 3,6 times (p&lt;0.05) (in the group with melatonin). Activation of endogenous mechanisms of neuroprotection restored the work of thiol-disulfide antioxidant system - GSH level increased 3,1-4,1 times (p&lt;0.05), activity of GR and GST increased 2.3-3.4 times (p&lt;0.05) and 1.3-1.6 times (p&lt;0.05) respectively, relative to the control group of animals. Therapy with tamoxifen, melatonin, HSF-1 and glutamine for 4 days significantly inhibited the progress of oxidative and nitrizative stresses, as evidenced by a decrease in the level of AFG/KFG in the range from 22.5/28.7% to 32.5/35,3%, and nitrotyrosine concentration from 60% to 69.9% (p&lt;0.05). At the same time, the drugs increased the activity of SOD from 41,8% to 84,7% (p&lt;0.0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amoxifen, melatonin, HSF-1, and glutamine restored the energy metabolism of brain cells and reduced the manifestations of mitochondrial dysfunction. Thus, the mitochondrial membrane charge increased from 1.9 to 3.5 times (p&lt;0.05), and the rate of opening of the mitochondrial pore decreased in the range from 1,5 to 2,5 times (p&lt;0.05). The investigated drugs increased the level of ATP (by 50.4-101.8% (р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en-US"/>
        </w:rPr>
        <w:t>0.05)) against the background of a decrease in AMP (by 42.9-53.6% (р˂0.05)). An increase in the level of malate (75-133.3% (p&lt;0.05)) and pyruvate (47.8-108.7% (p</w:t>
      </w:r>
      <w:r>
        <w:rPr>
          <w:i/>
          <w:sz w:val="24"/>
          <w:szCs w:val="22"/>
          <w:lang w:val="uk-UA" w:eastAsia="ru-RU"/>
        </w:rPr>
        <w:t>&lt;</w:t>
      </w:r>
      <w:r>
        <w:rPr>
          <w:sz w:val="28"/>
          <w:szCs w:val="28"/>
          <w:lang w:val="en-US"/>
        </w:rPr>
        <w:t>0.05)) was observed against the background of a decrease in lactate concentration (27.1-50.2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moxifen, melatonin, HSF-1, and glutamine therapy improved the morphofunctional status of ischemic brain cells of experimental animals. Thus, HSF-1, melatonin, tamoxifen and glutamine significantly (p&lt;0.05) increased neuronal density (by 63.9, 56.9, 24.6 and 22.5%) and area neurons (by 32.8, 31.2, 6.7, and 5.6%). The content of RNA in neurons significantly (p&lt;0.05) increased HSF-1 by 91.7%, melatonin by 40.7% and tamoxifen by 34.3% relative to control. The most pronounced cytoprotective effect has HSF-1, which significantly (p&lt;0.05) reduces the density and proportion of apoptotic cells by 2.7 and 3.4 times relative to the control. The appointment of melatonin reduces the density of apoptotic cells by 2.1 (p&lt;0.05) times, tamoxifen - 1.7 (p&lt;0.05) times, glutamine - 1.6 (p&lt;0.05) times, piracetam - 1.2 (p&lt;0.05) times relative to the control group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nvestigated drugs significantly (р&lt;0.05) reduced mortality (HSF-1 by 50.8%, melatonin 46.4%, tamoxifen 41.2% and glutamine 32.5%) and manifestations of neurological deficiency (HSF-1 by 41.4%, melatonin 37.9%, tamoxifen 29.8% and glutamine 16.2%) on the 4th day of the experiment. Piracetam also reduced mortality (by 24.6% (p&lt;0.05)) and neurological deficits (by 14%) of animals, but was inferior to the studied drugs. The most pronounced modulating activity against HSP70 was found by HSF-1. It was first established that the studied HSP70 modulators - tamoxifen, melatonin, HSF-1 and glutamine under conditions of acute experimental cerebral ischemia increase the expression of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>, HIF-1α and HIF-3α mRNA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words: </w:t>
      </w:r>
      <w:r>
        <w:rPr>
          <w:sz w:val="28"/>
          <w:szCs w:val="28"/>
          <w:lang w:val="en-US"/>
        </w:rPr>
        <w:t>cerebral ischemia, neuroprotection, tamoxifen, melatonin, HSF-1, glutamine,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modulators, HIF-1, HSP</w:t>
      </w:r>
      <w:r>
        <w:rPr>
          <w:sz w:val="28"/>
          <w:szCs w:val="28"/>
          <w:vertAlign w:val="subscript"/>
          <w:lang w:val="en-US"/>
        </w:rPr>
        <w:t>70</w:t>
      </w:r>
      <w:r>
        <w:rPr>
          <w:sz w:val="28"/>
          <w:szCs w:val="28"/>
          <w:lang w:val="en-US"/>
        </w:rPr>
        <w:t xml:space="preserve"> mRNA, antioxidant system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9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ла Ю. В. Фармакологическая модуляция HSP</w:t>
      </w:r>
      <w:r>
        <w:rPr>
          <w:b/>
          <w:sz w:val="28"/>
          <w:szCs w:val="28"/>
          <w:vertAlign w:val="subscript"/>
        </w:rPr>
        <w:t>70</w:t>
      </w:r>
      <w:r>
        <w:rPr>
          <w:b/>
          <w:sz w:val="28"/>
          <w:szCs w:val="28"/>
        </w:rPr>
        <w:t>-опосредованных механизмов нейропротекции в условиях церебральной ишемии. –Руко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сертация на соискание ученой степени кандидата биологических наук по специальности 14.03.05 - фармакология. - ГУ «Институт фармакологии и токсикологии АМН Украины», Киев, 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ссертационной работе были исследованы молекулярно-биохимические механизмы нейропротективного действия тамоксифена, мелатонина, HSF-1 и глутамина, направленные на повышение концентрации белка теплового шока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 xml:space="preserve"> в ишемизированном мозге. Вследствие повышения уровня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 xml:space="preserve"> наблюдается усиление устойчивости нейронов к ишемическому повреждению в опытах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n vivo</w:t>
      </w:r>
      <w:r>
        <w:rPr>
          <w:sz w:val="28"/>
          <w:szCs w:val="28"/>
        </w:rPr>
        <w:t>. Исследуемые препараты: тамоксифен, мелатонин, HSF-1 и глутамин реализуют нейро</w:t>
        <w:softHyphen/>
        <w:t>протективное действие за счет активации звеньев эндогенной нейропротекции - усиления экспрессии мРНК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, мРНК Hif-1α, мРНК Hif-3α, повышения уровня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. Назначение исследуемых препаратов тормозит развитие оксидативного и нитрозативного стресса, а также устраняет митохондриаль</w:t>
        <w:softHyphen/>
        <w:t>ную дисфункцию за счет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/GSH-зависимых механизмов активации антиоксидантной системы. Установлено, что устранение энергетического дефицита на фоне лечения исследуемыми препаратами происходит за счет положительной модуляции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/HIF-1α-зависимых механизмов регуляции малат-аспартатного челночного механизма энергопродукции. На фоне назначения тамоксифена, мелатонина, HSF-1 и глутамина наблюдается уменьшения проявлений нейродеструктивных повреждений структур головного мозга, повышается плотность нейронов сенсомоторной зоны коры, тормозится нейроапоптоз, повышается содержание РНК в нейронах сенсомоторной зоны коры и, как следствие, уменьшаются проявления неврологических и когнитивных нарушений у экспериментальных животных. Исследуемые препараты достоверно повышают выживаемость животных с экспериментальной церебральной ишеми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церебральная ишемия, нейропротекция, тамоксифен, мелатонин, HSF-1, глутамин, модуляторы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, HIF-1, мРНК HS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, антиоксидантная система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Перелік умовних скороче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AДФ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нозиндифосфа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АМФ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нозинмонофосфа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АТФ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нозинтрифосфа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Г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дегідфенілгідразон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ПМК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тре порушення мозкового кровообігу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50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ефективна до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З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ий заря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П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ий потенціа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-ПЛР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мерна ланцюгова реакція в реальному часі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Ф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 фосфорилюванн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Г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тонфенілгідразон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НК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ична рибонуклеїнова кисло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-МДГмх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-залежна малатдегідрогеназа мітохондріаль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Б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снювальна модифікація білкі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оксиддисмута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Д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термодинамічний контроль дихання</w:t>
            </w:r>
          </w:p>
        </w:tc>
      </w:tr>
      <w:tr>
        <w:trPr>
          <w:trHeight w:val="6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О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нооперовані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GR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тіонредукта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GSH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тіон відно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GSSH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тіон окисн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GST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тіонSтрансфера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IF-1α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фактор, індукований гіпоксією 1-альф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IF-3α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фактор, індукований гіпоксією 3-альф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SF-1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ор теплового шоку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SP70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ки теплового шоку з молекулярною масою 70 к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NMDA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>N-метил-D-аспарта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NO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ид нітрогену (ІІ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NOO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оксинітри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β-ER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та-естрогеновий рецепто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Tlidtranslation">
    <w:name w:val="tlid-translation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 Знак Знак"/>
    <w:qFormat/>
    <w:rPr>
      <w:sz w:val="22"/>
      <w:szCs w:val="22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ий текст з відступом Знак"/>
    <w:qFormat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eastAsia="Calibri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8:00Z</dcterms:created>
  <dc:creator>user</dc:creator>
  <dc:description/>
  <cp:keywords/>
  <dc:language>en-US</dc:language>
  <cp:lastModifiedBy>Danova</cp:lastModifiedBy>
  <cp:lastPrinted>2020-01-08T14:25:00Z</cp:lastPrinted>
  <dcterms:modified xsi:type="dcterms:W3CDTF">2020-06-03T10:48:00Z</dcterms:modified>
  <cp:revision>11</cp:revision>
  <dc:subject/>
  <dc:title/>
</cp:coreProperties>
</file>