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 уваги здобувачів 3 рівня вищої освіти галузі знань 091 «Біологія», освітньо-наукової програми «Фармакологія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новні колег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 01 квітня 2022 року згідно навчального плану розпочинається навчання за дисциплінами «Академічна доброчесність», «Філософія», «Методологія та організація наукових досліджень», «Усна та письмова презентація результатів дослідження". Заняття відбуватимуться на платформі </w:t>
      </w:r>
      <w:r>
        <w:rPr>
          <w:rFonts w:cs="Times New Roman" w:ascii="Times New Roman" w:hAnsi="Times New Roman"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асинхронному режимі. Посилання будуть надсилатись Вам на електронну пошт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удемо на зв’язку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6:00Z</dcterms:created>
  <dc:creator>Павлов Сергій Васильович</dc:creator>
  <dc:description/>
  <cp:keywords/>
  <dc:language>en-US</dc:language>
  <cp:lastModifiedBy>380935706941</cp:lastModifiedBy>
  <dcterms:modified xsi:type="dcterms:W3CDTF">2022-04-04T10:44:00Z</dcterms:modified>
  <cp:revision>5</cp:revision>
  <dc:subject/>
  <dc:title/>
</cp:coreProperties>
</file>